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WS  2007/2008 - Wissensorganisation III - Spree - Arbeitsaufgab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Normal"/>
        <w:rPr/>
      </w:pPr>
      <w:r>
        <w:rPr>
          <w:rFonts w:cs="Arial" w:ascii="Arial" w:hAnsi="Arial"/>
          <w:sz w:val="22"/>
          <w:szCs w:val="22"/>
        </w:rPr>
        <w:t>Aufgabe 02: Volltextindexier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fgabenstel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Teil 1:</w:t>
      </w:r>
      <w:r>
        <w:rPr>
          <w:rFonts w:cs="Arial" w:ascii="Arial" w:hAnsi="Arial"/>
        </w:rPr>
        <w:t xml:space="preserve"> Lesen Sie bitte die folgende Stellenbeschreibung durch und überlegen Sie, mit welchen Suchwörtern Sie nach diesem Dokument recherchieren würden. Welche Schlagwörter sollten vergeben werde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8"/>
          <w:szCs w:val="28"/>
        </w:rPr>
      </w:pPr>
      <w:r>
        <w:rPr>
          <w:rFonts w:cs="Courier New" w:ascii="Courier New" w:hAnsi="Courier New"/>
          <w:b/>
          <w:sz w:val="28"/>
          <w:szCs w:val="28"/>
        </w:rPr>
        <w:t>Berufsbild Informationswirt/-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Beschreibung: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 xml:space="preserve">Aufgabe von Informationswirten/-innen ist die inhaltliche Erschließung, Erfassung und Aufbereitung von Informationen, der Aufbau, die Pflege und die Weiterentwicklung von Datenbanken, die Recherche und Informationsvermittlung sowie die Erstellung von Dokumentationshilfen und -diensten. Sie sind zudem mit der Betreuung und Beratung von Kunden, der Dokumentationserstellung, der Durchführung von Nutzeranalysen, der Erstellung von Statistiken sowie für die Indexierung und Referierung zuständig. Betätigungsmöglichkeiten bieten sich u.a. bei Datenbankanbietern, in Medienunternehmen, in Fachinformationszentren, bei Unternehmensberatungen, bei Banken, Versicherungen sowie in der chemischen Industrie. </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Studium: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Studiengänge zum/zur Informationswirt/-in werden an Hoch- und Fachhochschulen angeboten. Zugangsvoraussetzung ist bei Hochschulen die Hochschul- und bei Fachhochschulen die Fachhochschulreife. Die Regelstudienzeit beträgt acht Semester an Fachhochschulen und neun Semester an Hochschulen. Inhalte des Grundstudiums sind u.a. Informationstechnik, -wissenschaft und -methodik, Medien- und Wirtschaftsinformation, Chemie-Information, Datenstrukturierung, Informationsmanagement, Informations- und Dokumentationswesen, Informationssysteme und Englisch. Das Hauptstudium ist in den Studienrichtungen Medien- und Wirtschaftsinformation und Chemie-Information möglich. In das Hauptstudium ist ein fünfmonatiges Praxissemester integriert. Am Ende des Studiums findet eine Diplom-Prüfung statt.</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Weiterbildung: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 xml:space="preserve">Weiterführende Studiengänge gibt es in den Bereichen Technische Dokumentation, Informations- und Dokumentationssysteme sowie Journalistik. </w:t>
      </w:r>
    </w:p>
    <w:p>
      <w:pPr>
        <w:pStyle w:val="Normal"/>
        <w:pBdr>
          <w:top w:val="single" w:sz="4" w:space="1" w:color="000000"/>
          <w:left w:val="single" w:sz="4" w:space="4" w:color="000000"/>
          <w:bottom w:val="single" w:sz="4" w:space="1" w:color="000000"/>
          <w:right w:val="single" w:sz="4" w:space="4" w:color="000000"/>
        </w:pBdr>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Quelle: medienhandbuch.de)</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 xml:space="preserve">Schlag- und/oder Stichwö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eil 2:</w:t>
      </w:r>
      <w:r>
        <w:rPr>
          <w:rFonts w:cs="Arial" w:ascii="Arial" w:hAnsi="Arial"/>
        </w:rPr>
        <w:t xml:space="preserve"> Unten finden Sie eine Liste, wie ein Programm zur Volltextindexierung den Text indexiert hät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s genau hat das Programm getan?</w:t>
      </w:r>
    </w:p>
    <w:p>
      <w:pPr>
        <w:pStyle w:val="Normal"/>
        <w:numPr>
          <w:ilvl w:val="0"/>
          <w:numId w:val="1"/>
        </w:numPr>
        <w:rPr>
          <w:rFonts w:ascii="Arial" w:hAnsi="Arial" w:cs="Arial"/>
        </w:rPr>
      </w:pPr>
      <w:r>
        <w:rPr>
          <w:rFonts w:cs="Arial" w:ascii="Arial" w:hAnsi="Arial"/>
        </w:rPr>
        <w:t>Wird das Dokument gefunden bei der Suche nach</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Medieninformation</w:t>
      </w:r>
    </w:p>
    <w:p>
      <w:pPr>
        <w:pStyle w:val="Normal"/>
        <w:numPr>
          <w:ilvl w:val="1"/>
          <w:numId w:val="1"/>
        </w:numPr>
        <w:rPr>
          <w:rFonts w:ascii="Arial" w:hAnsi="Arial" w:cs="Arial"/>
        </w:rPr>
      </w:pPr>
      <w:r>
        <w:rPr>
          <w:rFonts w:cs="Arial" w:ascii="Arial" w:hAnsi="Arial"/>
        </w:rPr>
        <w:t>Fachhochschule</w:t>
      </w:r>
    </w:p>
    <w:p>
      <w:pPr>
        <w:pStyle w:val="Normal"/>
        <w:numPr>
          <w:ilvl w:val="0"/>
          <w:numId w:val="1"/>
        </w:numPr>
        <w:rPr>
          <w:rFonts w:ascii="Arial" w:hAnsi="Arial" w:cs="Arial"/>
        </w:rPr>
      </w:pPr>
      <w:r>
        <w:rPr>
          <w:rFonts w:cs="Arial" w:ascii="Arial" w:hAnsi="Arial"/>
        </w:rPr>
        <w:t>Finden Sie Beispiele für eine gelungene Indexierung</w:t>
      </w:r>
    </w:p>
    <w:p>
      <w:pPr>
        <w:pStyle w:val="Normal"/>
        <w:numPr>
          <w:ilvl w:val="0"/>
          <w:numId w:val="1"/>
        </w:numPr>
        <w:rPr/>
      </w:pPr>
      <w:r>
        <w:rPr>
          <w:rFonts w:cs="Arial" w:ascii="Arial" w:hAnsi="Arial"/>
        </w:rPr>
        <w:t>Finden Sie  Beispiele für eine fehlerhafte Indexierung.</w:t>
      </w:r>
    </w:p>
    <w:p>
      <w:pPr>
        <w:pStyle w:val="Normal"/>
        <w:numPr>
          <w:ilvl w:val="0"/>
          <w:numId w:val="1"/>
        </w:numPr>
        <w:rPr>
          <w:rFonts w:ascii="Arial" w:hAnsi="Arial" w:cs="Arial"/>
        </w:rPr>
      </w:pPr>
      <w:r>
        <w:rPr>
          <w:rFonts w:cs="Arial" w:ascii="Arial" w:hAnsi="Arial"/>
        </w:rPr>
        <w:t xml:space="preserve">Machen Sie Vorschläge zur Verbesserung des Programms, damit eine inhaltliche Suche in den Berufsbeschreibungen qualitativ besser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Ergebnis Volltextindexierung des Textes </w:t>
      </w:r>
      <w:r>
        <w:rPr>
          <w:rFonts w:cs="Arial" w:ascii="Arial" w:hAnsi="Arial"/>
          <w:b/>
          <w:sz w:val="22"/>
          <w:szCs w:val="22"/>
        </w:rPr>
        <w:t>Berufsbild Informationswirt/-in</w:t>
      </w:r>
    </w:p>
    <w:p>
      <w:pPr>
        <w:pStyle w:val="Normal"/>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diensten (1)</w:t>
        <w:br/>
        <w:t>-in (1)</w:t>
        <w:br/>
        <w:t>-innen (1)</w:t>
        <w:br/>
        <w:t>-methodik (1)</w:t>
        <w:br/>
        <w:t>-wissenschaft (1)</w:t>
        <w:br/>
        <w:t>a (2)</w:t>
        <w:br/>
        <w:t>acht (1)</w:t>
        <w:br/>
        <w:t>Am (1)</w:t>
        <w:br/>
        <w:t>an (3)</w:t>
        <w:br/>
        <w:t>angeboten (1)</w:t>
        <w:br/>
        <w:t>Aufbau (1)</w:t>
        <w:br/>
        <w:t>Aufbereitung (1)</w:t>
        <w:br/>
        <w:t>Aufgabe (1)</w:t>
        <w:br/>
        <w:t>Banken (1)</w:t>
        <w:br/>
        <w:t>bei (5)</w:t>
        <w:br/>
        <w:t>Beratung (1)</w:t>
        <w:br/>
        <w:t>Bereichen (1)</w:t>
        <w:br/>
        <w:t>Beschreibung (1)</w:t>
        <w:br/>
        <w:t>Betätigungsmöglichkeiten (1)</w:t>
        <w:br/>
        <w:t>beträgt (1)</w:t>
        <w:br/>
        <w:t>Betreuung (1)</w:t>
        <w:br/>
        <w:t>bieten (1)</w:t>
        <w:br/>
        <w:t>Chemie-Information (2)</w:t>
        <w:br/>
        <w:t>chemischen (1)</w:t>
        <w:br/>
        <w:t>Das (1)</w:t>
        <w:br/>
        <w:t>das (1)</w:t>
        <w:br/>
        <w:t>Datenbankanbietern (1)</w:t>
        <w:br/>
        <w:t>Datenbanken (1)</w:t>
        <w:br/>
        <w:t>Datenstrukturierung (1)</w:t>
        <w:br/>
        <w:t>den (2)</w:t>
        <w:br/>
        <w:t>der (6)</w:t>
        <w:br/>
        <w:t>des (2)</w:t>
        <w:br/>
        <w:t>Die (1)</w:t>
        <w:br/>
        <w:t>die (8)</w:t>
        <w:br/>
        <w:t>Diplom-Prüfung (1)</w:t>
        <w:br/>
        <w:t>Dokumentation (1)</w:t>
        <w:br/>
        <w:t>Dokumentationserstellung (1)</w:t>
        <w:br/>
        <w:t>Dokumentationshilfen (1)</w:t>
        <w:br/>
        <w:t>Dokumentationssysteme (1)</w:t>
        <w:br/>
        <w:t>Dokumentationswesen (1)</w:t>
        <w:br/>
        <w:t>Durchführung (1)</w:t>
        <w:br/>
        <w:t>ein (1)</w:t>
        <w:br/>
        <w:t>eine (1)</w:t>
        <w:br/>
        <w:t>Ende (1)</w:t>
        <w:br/>
        <w:t>Englisch (1)</w:t>
        <w:br/>
        <w:t>Erfassung (1)</w:t>
        <w:br/>
        <w:t>Erschließung (1)</w:t>
        <w:br/>
        <w:t>Erstellung (2)</w:t>
        <w:br/>
        <w:t>es (1)</w:t>
        <w:br/>
        <w:t>fünfmonatiges (1)</w:t>
        <w:br/>
        <w:t>für (1)</w:t>
        <w:br/>
        <w:t>Fachhochschulen (3)</w:t>
        <w:br/>
        <w:t>Fachhochschulreife (1)</w:t>
        <w:br/>
        <w:t>Fachinformationszentren (1)</w:t>
        <w:br/>
        <w:t>findet (1)</w:t>
        <w:br/>
        <w:t>gibt (1)</w:t>
        <w:br/>
        <w:t>Grundstudiums (1)</w:t>
        <w:br/>
        <w:t>Hauptstudium (2)</w:t>
        <w:br/>
        <w:t>Hoch- (1)</w:t>
        <w:br/>
        <w:t>Hochschul- (1)</w:t>
        <w:br/>
        <w:t>Hochschulen (2)</w:t>
        <w:br/>
        <w:t>In (1)</w:t>
        <w:br/>
        <w:t>in (5)</w:t>
        <w:br/>
        <w:t>Indexierung (1)</w:t>
        <w:br/>
        <w:t>Industrie (1)</w:t>
        <w:br/>
        <w:t>Informationen (1)</w:t>
        <w:br/>
        <w:t>Informations- (2)</w:t>
        <w:br/>
        <w:t>Informationsmanagement (1)</w:t>
        <w:br/>
        <w:t>Informationssysteme (1)</w:t>
        <w:br/>
        <w:t>Informationstechnik (1)</w:t>
        <w:br/>
        <w:t>Informationsvermittlung (1)</w:t>
        <w:br/>
        <w:t>Informationswirt (1)</w:t>
        <w:br/>
        <w:t>Informationswirten (1)</w:t>
        <w:br/>
        <w:t>Inhalte (1)</w:t>
        <w:br/>
        <w:t>inhaltliche (1)</w:t>
        <w:br/>
        <w:t>integriert (1)</w:t>
        <w:br/>
        <w:t>ist (4)</w:t>
        <w:br/>
        <w:t>Journalistik (1)</w:t>
        <w:br/>
        <w:t>Kunden (1)</w:t>
        <w:br/>
        <w:t>möglich (1)</w:t>
        <w:br/>
        <w:t>Medien- (2)</w:t>
        <w:br/>
        <w:t>Medienunternehmen (1)</w:t>
        <w:br/>
        <w:t>mit (1)</w:t>
        <w:br/>
        <w:t>neun (1)</w:t>
        <w:br/>
        <w:t>Nutzeranalysen (1)</w:t>
        <w:br/>
        <w:t>Pflege (1)</w:t>
        <w:br/>
        <w:t>Praxissemester (1)</w:t>
        <w:br/>
        <w:t>Recherche (1)</w:t>
        <w:br/>
        <w:t>Referierung (1)</w:t>
        <w:br/>
        <w:t>Regelstudienzeit (1)</w:t>
        <w:br/>
        <w:t>Semester (2)</w:t>
        <w:br/>
        <w:t>sich (1)</w:t>
        <w:br/>
        <w:t>Sie (1)</w:t>
        <w:br/>
        <w:t>sind (2)</w:t>
        <w:br/>
        <w:t>sowie (4)</w:t>
        <w:br/>
        <w:t>Statistiken (1)</w:t>
        <w:br/>
        <w:t>statt (1)</w:t>
        <w:br/>
        <w:t>Studiengänge (2)</w:t>
        <w:br/>
        <w:t>Studienrichtungen (1)</w:t>
        <w:br/>
        <w:t>Studium (1)</w:t>
        <w:br/>
        <w:t>Studiums (1)</w:t>
        <w:br/>
        <w:t>Technische (1)</w:t>
        <w:br/>
        <w:t>u (2)</w:t>
        <w:br/>
        <w:t>und (16)</w:t>
        <w:br/>
        <w:t>Unternehmensberatungen (1)</w:t>
        <w:br/>
        <w:t>Versicherungen (1)</w:t>
        <w:br/>
        <w:t>von (7)</w:t>
        <w:br/>
        <w:t>Weiterbildung (1)</w:t>
        <w:br/>
        <w:t>Weiterentwicklung (1)</w:t>
        <w:br/>
        <w:t>Weiterführende (1)</w:t>
        <w:br/>
        <w:t>werden (1)</w:t>
        <w:br/>
        <w:t>Wirtschaftsinformation (2)</w:t>
        <w:br/>
        <w:t>zudem (1)</w:t>
        <w:br/>
        <w:t>Zugangsvoraussetzung (1)</w:t>
        <w:br/>
        <w:t>zum (1)</w:t>
        <w:br/>
        <w:t>zur (1)</w:t>
        <w:br/>
        <w:t>zuständig (1)</w:t>
      </w:r>
    </w:p>
    <w:sectPr>
      <w:type w:val="continuous"/>
      <w:pgSz w:w="11906" w:h="16838"/>
      <w:pgMar w:left="1417" w:right="1417" w:gutter="0" w:header="708" w:top="1417"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5:00Z</dcterms:created>
  <dc:creator>bui-user</dc:creator>
  <dc:description/>
  <cp:keywords/>
  <dc:language>en-US</dc:language>
  <cp:lastModifiedBy>Spree</cp:lastModifiedBy>
  <cp:lastPrinted>2006-05-31T14:44:00Z</cp:lastPrinted>
  <dcterms:modified xsi:type="dcterms:W3CDTF">2007-10-16T15:34:00Z</dcterms:modified>
  <cp:revision>3</cp:revision>
  <dc:subject/>
  <dc:title>Berufsbild Informationswirt/-in</dc:title>
</cp:coreProperties>
</file>