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87"/>
        <w:gridCol w:w="1922"/>
        <w:gridCol w:w="1307"/>
        <w:gridCol w:w="1307"/>
        <w:gridCol w:w="2208"/>
        <w:gridCol w:w="2147"/>
        <w:gridCol w:w="2957"/>
      </w:tblGrid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formation Research - 1. Semester / Spree,   Dannenberg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arbeiter/ in: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ragen Sie bitte hier Namen und Matrikelnr. Ein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Übersicht Informations-ressourcen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Name 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rreichbarkeit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rheber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Quellentyp 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urzbeschreibung:  Themen / Inhalte</w:t>
            </w:r>
          </w:p>
        </w:tc>
        <w:tc>
          <w:tcPr>
            <w:tcW w:w="2147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uchmöglichkeiten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eispielfragen, die sich gut mit der Ressource lösen lassen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BI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tsche Internetbibliothek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tscher Bildungsserver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I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ZB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io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ührer durch die Hamburger Bibliotheke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der Info TWI 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: 40.7 (7.Aufl.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sg.: Klaus Gottsleben SUB Hamburg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ver-zeichnis, Print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rmationen über Adressen, Öffnungszeiten, Benutzungs-bedingungen und Sammelgebiete zu 258 Hamburger Bibliotheken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. 347-527: Zur Geschichte der Hamburger Bibliotheken, Literaturangaben, 7. Aufl. 1997, Stand: 31.12.1996</w:t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ordnet nach Institutsnamen, Register: Bibliotheksnamen, Sammelgebiete (Stichwörter), Bibliothekssigel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he Adresse hat die Staats- und Universitätsbibliothek Hamburg Carl von Ossietzky? Welche Hamburger Bibliothek sammelt Medien zum Bibliothekswesen?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gle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burger Bibliotheksführer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tp://www.sub.uni-hamburg.de/bibliotheksfuehrer.htm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B Hamburg, Red.: Klaus Gottsleben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ttsleb@sub.uni-hamburg.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ver-zeichnis, Datenbank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fend aktualisierte Informatione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ber Adressen, Öff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ngszeiten, Benutzungs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dingungen und Sammel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iete zu 260 Ham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ger Bibliotheken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chmaske mit Eingabefeldern: Stichwörter / Sam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gebiete, Biblio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ksnamen,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liothekssigel – automatische UND-Verknüpfung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he Adresse hat die Staats- und Universitätsbibliothek Hamburg Carl von Ossietzky? Welche Hamburger Bibliothek sammelt Medien zum Bibliothekswesen?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W-Katalog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etbib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K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A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bib-Weblog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O3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hliches NSW, Print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hliches NSW, elektro-nisch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nbank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tsleb@sub.uni-hambu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28:00Z</dcterms:created>
  <dc:creator>Detlev Dannenberg</dc:creator>
  <dc:description/>
  <cp:keywords/>
  <dc:language>en-US</dc:language>
  <cp:lastModifiedBy>Spree</cp:lastModifiedBy>
  <dcterms:modified xsi:type="dcterms:W3CDTF">2008-01-07T13:28:00Z</dcterms:modified>
  <cp:revision>2</cp:revision>
  <dc:subject/>
  <dc:title>LID 2</dc:title>
</cp:coreProperties>
</file>