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chercheauftra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Rechercheauftr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ftraggeber (Adresse und Anschri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leitzahl, 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prechpar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Genaue Formulierung Rechercheauftrag in Wort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Kosten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e Gesamtkosten der Recherche sollen        ….€ nicht übersteig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) Them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en Sie Ihren Auftraggeber nach geeigneten Suchbegriff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B) Planung der Recherchestrategie (Einschränkung und Konkretisierung des Ergebnisses): 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ch wem oder was suchen S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lche Art von Informationen benötigen Sie (z.B. Statistiken, Hintergrund, Personen, Dokument, audiovisuelles Material ...)? </w:t>
        <w:br/>
        <w:t xml:space="preserve">  </w:t>
        <w:br/>
        <w:t xml:space="preserve">  </w:t>
        <w:br/>
        <w:t xml:space="preserve">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</w:rPr>
        <w:t xml:space="preserve">Welche Quellenart wäre hilfreich (z.B. Zeitungsartikel, Lexikonartikel, Radiobeitrag, Filmausschnitt, Überblicksdarstellung, ....) </w:t>
        <w:br/>
        <w:t xml:space="preserve">  </w:t>
        <w:br/>
        <w:t xml:space="preserve">  </w:t>
        <w:br/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Welche Experten, Institutionen gibt es auf diesem Gebiet? </w:t>
      </w:r>
    </w:p>
    <w:tbl>
      <w:tblPr>
        <w:tblW w:w="8700" w:type="dxa"/>
        <w:jc w:val="left"/>
        <w:tblInd w:w="6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0"/>
        <w:gridCol w:w="2340"/>
        <w:gridCol w:w="3780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me des Experten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mail-Adresse      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rl Website      </w:t>
            </w:r>
          </w:p>
        </w:tc>
      </w:tr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wollen Sie erledigen (z. B. neue Informationen finden, eine Tatsache bestätigen, Dateien herunterladen)?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 umfangreich sollen die Informationen sein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00" w:after="10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nell etwa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00" w:after="10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nell vie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00" w:after="10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öglichst all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r welchen Zweck wird die Information benötigt?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gende Fragen könnten z. B. helfen, die Suche ein zu schränke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ötigen Sie wissenschaftlich abgesicherte Information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cht Ihnen populärwissenschaftliche Information?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t es wahrscheinlich, dass Sie die gesuchte Information online finden? Ist sie z. B. vertraulich?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lche Quellen wären hilfreich?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nn Ihnen eine bestimmte Firma, Organisation, Verein, weiterhelfen? Notieren Sie sich die Namen der möglichen Organisationen.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 </w:t>
        <w:br/>
        <w:t xml:space="preserve">  </w:t>
        <w:br/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  </w:t>
        <w:br/>
      </w:r>
    </w:p>
    <w:p>
      <w:pPr>
        <w:pStyle w:val="Normal"/>
        <w:spacing w:before="100" w:after="10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0000"/>
      <w:u w:val="single"/>
    </w:rPr>
  </w:style>
  <w:style w:type="character" w:styleId="Strong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5:00Z</dcterms:created>
  <dc:creator>Ulrike Spree</dc:creator>
  <dc:description/>
  <cp:keywords/>
  <dc:language>en-US</dc:language>
  <cp:lastModifiedBy>Spree</cp:lastModifiedBy>
  <dcterms:modified xsi:type="dcterms:W3CDTF">2006-05-05T08:45:00Z</dcterms:modified>
  <cp:revision>2</cp:revision>
  <dc:subject/>
  <dc:title>Rechercheauftrag – Recherchplanung - Rechercheprotokoll</dc:title>
</cp:coreProperties>
</file>