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nglish at the Univers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You will be listening to a short talk from a last year graduate of your course given to students during the introduction week (OE-Woch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 useful vocabulary you might want to check before starting the activ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New wo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Explanation / exam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resi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ss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xercise Listening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ten and make brief notes on the speaker’s main points and the structure of the spee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 your notes with those of another stud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agree on how many sections and subsections there wer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have any questions that you want to ask the speake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 what basis did she order inform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uld she have made the structure clear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xercise (three minutes presentation)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1: Prep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sume you are taking part in an international course. Plan a short talk (3 to 4 minutes) on the media system in your country. Decide what information you would need to give to listeners who are unfamiliar with the system. You may consider some of the following aspec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roadcasting market, private, regional and national radio and tv sta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plain the dual broadcasting syste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the most important channels? How do they differ from each other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Newspaper market, list the main national papers and describe the differenc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the most popular new magazines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What special offers for ‘young adults’ are there on the German market?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dia ownership: What are the key-players (newspaper publishers and media companies) on the German mark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online media resources would you recomme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2: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ive your talk to one other student. They should take notes and ask questions at the end about points that need explanation. Then exchange roles with your partn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ove your talk after the exchange: Where your signposts recognised? Where the main points understandable? Could you change the structure or details to make the ideas clearer? Devise a talk to give in front of the whole group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3: 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your team will give the revised presentation to the seminar group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15/1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2:00Z</dcterms:created>
  <dc:creator>Spree</dc:creator>
  <dc:description/>
  <cp:keywords/>
  <dc:language>en-US</dc:language>
  <cp:lastModifiedBy>Administrator</cp:lastModifiedBy>
  <dcterms:modified xsi:type="dcterms:W3CDTF">2010-10-14T16:52:00Z</dcterms:modified>
  <cp:revision>2</cp:revision>
  <dc:subject/>
  <dc:title>English at the University</dc:title>
</cp:coreProperties>
</file>