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Prüfungsleistung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tinuierliche Mitarbeit / Kurslektüre ca. 6-8 Fachtexte / LESEKAR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nterstützung der Seminarleiterin durch Einführung/Moderation in einen Fachartikel oder wahlweise, Einführung Softwaretool (nicht benotet,  gewisse Mindestanforderung an Qualität wird vorausgesetzt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rstellung einer Ontologie mit Protégé mit ausführlicher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Dokumentation</w:t>
        </w:r>
      </w:hyperlink>
      <w:r>
        <w:rPr>
          <w:rFonts w:cs="Arial" w:ascii="Georgia" w:hAnsi="Georgia"/>
          <w:sz w:val="22"/>
          <w:szCs w:val="22"/>
        </w:rPr>
        <w:t xml:space="preserve"> zu einem vorgeschlagenen oder selbst gewählten Thema (die Bearbeitung erfolgt teilweise im Rahmen des Seminars). Abgabedatum spätestens </w:t>
      </w:r>
      <w:r>
        <w:rPr>
          <w:rFonts w:cs="Arial" w:ascii="Georgia" w:hAnsi="Georgia"/>
          <w:b/>
          <w:sz w:val="22"/>
          <w:szCs w:val="22"/>
        </w:rPr>
        <w:t>01.03.2011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Themenvorschläge für Referate und Hausarbeiten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  <w:tab/>
        <w:t>Thema /Textgrundlage</w:t>
        <w:tab/>
        <w:tab/>
        <w:tab/>
        <w:tab/>
        <w:t>Moderation/Einführung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8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5.10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Was ist Wissensorganisation?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lang w:val="en-GB"/>
              </w:rPr>
              <w:t xml:space="preserve">Hjørland, Birger (2008) What is Knowledge Organization (KO)?. Knowledge Organization. International Journal devoted to Concept Theory, Classification, Indexing and Knowledge Representation 35(2/3):pp. 86-101. </w:t>
            </w:r>
            <w:r>
              <w:rPr/>
              <w:t xml:space="preserve">Download unter: </w:t>
            </w:r>
            <w:hyperlink r:id="rId3">
              <w:r>
                <w:rPr>
                  <w:rStyle w:val="InternetLink"/>
                </w:rPr>
                <w:t>http://dlist.sir.arizona.edu/2402/</w:t>
              </w:r>
            </w:hyperlink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inführung und Moderation:  Spre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2.10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Facettierte Wissensordnunge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Wolfgang G. Stock: Kapitel 15: Facettierte Wissensordnungen. In: Stock: Wissensrepräsentation, S. 273-289. (Semesterapparat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  <w:t xml:space="preserve">LESEKARTE (alle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inführung zu Stock: 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36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9.10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Erstellung einer Facettenklassifikation mit facetmap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nton, William / (Übersetzer Jan Jursa 2005): Wie man eine Facettenklassifikation erstellt und ins Web bringt. Teil 1 und 2. Toronto 2003. URL: </w:t>
            </w:r>
            <w:hyperlink r:id="rId4">
              <w:r>
                <w:rPr>
                  <w:rStyle w:val="InternetLink"/>
                  <w:rFonts w:cs="Arial" w:ascii="Georgia" w:hAnsi="Georgia"/>
                  <w:sz w:val="20"/>
                  <w:szCs w:val="20"/>
                </w:rPr>
                <w:t>http://iainstitute.org/de/translations/000551.html</w:t>
              </w:r>
            </w:hyperlink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Lektüre (empfohlen): Marti Hearst: Integrating Navigation with Search. &lt;a href="http://searchuserinterfaces.com/book/sui_ch8_navigation_and_search.html"&gt;http://searchuserinterfaces.com/book/sui_ch8_navigation_and_search.html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aching Arbeit mit factmap: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26.10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Games with a Purpos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 xml:space="preserve">Katharina Siorpaes; Martin Hepp: Games with a Purpose for the Semantic Web. IEEE Intelligent Systems, Vol. 23, No. 3, S. 49-60.  &lt;a href="http://www.heppnetz.de/files/gwap-semweb-ieee-is.pdf"&gt;http://www.heppnetz.de/files/gwap-semweb-ieee-is.pdf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  <w:t xml:space="preserve">LESEKARTE (alle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inführung zu Siorpaes; Hepp (2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2.1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er große Rahmen: „Semantic Web“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Textgrundlage: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 xml:space="preserve">Tim Berners-Lee, James Hendler; Ora Lassila: The Semantic Web. In: Scientific American, May 2001.  &lt;a href="http://citeseerx.ist.psu.edu/viewdoc/download?doi=10.1.1.115.9584&amp;rep=rep1&amp;type=pdf"&gt;http://citeseerx.ist.psu.edu/viewdoc/download?doi=10.1.1.115.9584&amp;rep=rep1&amp;type=pdf            &lt;/a&gt; 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  <w:t xml:space="preserve">LESEKARTE (alle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Vortrag Spree: "Der große Rahmen" - Die Vision des "Semantic Web"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Moderation: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9.1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emantic Web Werkzeu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Zur Vorbereitung empfohlen: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SKOS Core Guide.  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http://www.w3.org/TR/2005/WD-swbp-skos-core-guide-20050510/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inführung (SKOS):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.1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Methodik der Ontologieerstellung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 xml:space="preserve">Noy/McGuiness: Ontology Development 101. 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http://protege.stanford.edu/publications/ontology_development/ontology101-noy-mcguinness.ht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  <w:t xml:space="preserve">LESEKARTE (alle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Einführung: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23.1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 xml:space="preserve">Protegé 1: Classes, Properties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atthew Horridge u. a.: A Practical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Guide To Building OWL Ontologies.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>Edition 1.0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und 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 xml:space="preserve">Edition 1.1 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>, S. 16-33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  <w:t>ARBEITSGRUNDLA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inführung: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30.11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tégé 2: Restrictions; Domain &amp; Ran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Matthew Horridge u. a.: A Practical Guide To Building OWL Ontologies.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>Edition 1.0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und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>Edition 1.1,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S. 35-54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  <w:t>ARBEITSGRUNDLA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inführung: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07.12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ogik / Umsetzung in Protegé und Ontologiesprachen: XML /RDF/OWL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 Umsetzung in Proteg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Matthew Horridge u. a.: A Practical Guide To Building OWL Ontologies.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>Edition 1.0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und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  <w:lang w:val="en-GB"/>
                </w:rPr>
                <w:t xml:space="preserve">Edition 1.1 </w:t>
              </w:r>
            </w:hyperlink>
            <w:r>
              <w:rPr>
                <w:rFonts w:cs="Georgia" w:ascii="Georgia" w:hAnsi="Georgia"/>
                <w:sz w:val="20"/>
                <w:szCs w:val="20"/>
                <w:lang w:val="en-GB"/>
              </w:rPr>
              <w:t>, S. 111-116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  <w:t>ARBEITSGRUNDLAGE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inführung: (1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ind w:left="1259" w:hanging="1259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4.12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raktische Arbeit mit Protégé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4.0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astvortrag Detlev Balzer: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Einsatz von Ontologien in der Informationsprax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Moderation / Vorbereitung Fragen: 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.0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easer SPARQ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Coaching: einfache Abfragen SPARQL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Erste Schritte mit SPARQL: 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8.0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Wie kann man die Qualität von Ontologien beurteilen?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/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 xml:space="preserve">Brank u.a.:  A survey of ontology evaluation techniques .  </w:t>
            </w:r>
            <w:r>
              <w:rPr>
                <w:rStyle w:val="Citation"/>
                <w:rFonts w:cs="Georgia" w:ascii="Georgia" w:hAnsi="Georgia"/>
                <w:lang w:val="en-GB"/>
              </w:rPr>
              <w:t xml:space="preserve">In: </w:t>
            </w:r>
            <w:r>
              <w:rPr>
                <w:rStyle w:val="Fieldeventtitle"/>
                <w:rFonts w:cs="Georgia" w:ascii="Georgia" w:hAnsi="Georgia"/>
                <w:i/>
                <w:iCs/>
                <w:lang w:val="en-GB"/>
              </w:rPr>
              <w:t>SIKDD 2005 at multiconference IS 2005</w:t>
            </w:r>
            <w:r>
              <w:rPr>
                <w:rStyle w:val="Citation"/>
                <w:rFonts w:cs="Georgia" w:ascii="Georgia" w:hAnsi="Georgia"/>
                <w:lang w:val="en-GB"/>
              </w:rPr>
              <w:t xml:space="preserve">, </w:t>
            </w:r>
            <w:r>
              <w:rPr>
                <w:rStyle w:val="Fieldeventdates"/>
                <w:rFonts w:cs="Georgia" w:ascii="Georgia" w:hAnsi="Georgia"/>
                <w:lang w:val="en-GB"/>
              </w:rPr>
              <w:t>17 Oct 2005</w:t>
            </w:r>
            <w:r>
              <w:rPr>
                <w:rStyle w:val="Citation"/>
                <w:rFonts w:cs="Georgia" w:ascii="Georgia" w:hAnsi="Georgia"/>
                <w:lang w:val="en-GB"/>
              </w:rPr>
              <w:t xml:space="preserve">, </w:t>
            </w:r>
            <w:r>
              <w:rPr>
                <w:rStyle w:val="Fieldeventlocation"/>
                <w:rFonts w:cs="Georgia" w:ascii="Georgia" w:hAnsi="Georgia"/>
                <w:lang w:val="en-GB"/>
              </w:rPr>
              <w:t>Ljubljana, Slovenia</w:t>
            </w:r>
            <w:r>
              <w:rPr>
                <w:rStyle w:val="Citation"/>
                <w:rFonts w:cs="Georgia" w:ascii="Georgia" w:hAnsi="Georgia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Georgia" w:hAnsi="Georgia"/>
                  <w:bCs/>
                  <w:sz w:val="20"/>
                  <w:szCs w:val="20"/>
                  <w:lang w:val="en-GB"/>
                </w:rPr>
                <w:t>http://eprints.pascal-network.org/archive/00001198/01/BrankEvaluationSiKDD2005.pdf</w:t>
              </w:r>
            </w:hyperlink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339966"/>
                <w:sz w:val="20"/>
                <w:szCs w:val="20"/>
              </w:rPr>
              <w:t xml:space="preserve">LESEKARTE (alle) 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/>
                <w:b/>
                <w:bCs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339966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Einführung: (2)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5.0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Vorstellung Praxisprojek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Moderation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01.02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Vorstellung Praxisprojekte / Feedb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Moderation 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</w:tabs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9" w:leader="none"/>
      </w:tabs>
      <w:rPr/>
    </w:pPr>
    <w:r>
      <w:rPr>
        <w:rFonts w:cs="Arial" w:ascii="Arial" w:hAnsi="Arial"/>
        <w:sz w:val="18"/>
        <w:szCs w:val="18"/>
        <w:lang w:val="en-GB"/>
      </w:rPr>
      <w:t>Spree / WS 1011</w:t>
      <w:tab/>
      <w:tab/>
      <w:tab/>
      <w:tab/>
      <w:t xml:space="preserve"> </w:t>
    </w:r>
    <w:r>
      <w:rPr>
        <w:rFonts w:cs="Arial" w:ascii="Arial" w:hAnsi="Arial"/>
        <w:bCs/>
        <w:sz w:val="18"/>
        <w:szCs w:val="18"/>
        <w:lang w:val="en-GB"/>
      </w:rPr>
      <w:t>Master IWM: ISD1 Wissensorganisation / Knowledge Organization</w:t>
    </w:r>
  </w:p>
  <w:p>
    <w:pPr>
      <w:pStyle w:val="Header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itation">
    <w:name w:val="citation"/>
    <w:basedOn w:val="AbsatzStandardschriftart"/>
    <w:qFormat/>
    <w:rPr/>
  </w:style>
  <w:style w:type="character" w:styleId="Fieldeventtitle">
    <w:name w:val="field_event_title"/>
    <w:basedOn w:val="AbsatzStandardschriftart"/>
    <w:qFormat/>
    <w:rPr/>
  </w:style>
  <w:style w:type="character" w:styleId="Fieldeventdates">
    <w:name w:val="field_event_dates"/>
    <w:basedOn w:val="AbsatzStandardschriftart"/>
    <w:qFormat/>
    <w:rPr/>
  </w:style>
  <w:style w:type="character" w:styleId="Fieldeventlocation">
    <w:name w:val="field_event_loca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809/tipps_dokumentation.pdf" TargetMode="External"/><Relationship Id="rId3" Type="http://schemas.openxmlformats.org/officeDocument/2006/relationships/hyperlink" Target="http://dlist.sir.arizona.edu/2402/" TargetMode="External"/><Relationship Id="rId4" Type="http://schemas.openxmlformats.org/officeDocument/2006/relationships/hyperlink" Target="http://iainstitute.org/de/translations/000551.html" TargetMode="External"/><Relationship Id="rId5" Type="http://schemas.openxmlformats.org/officeDocument/2006/relationships/hyperlink" Target="http://owl.cs.manchester.ac.uk/tutorials/protegeowltutorial/resources/ProtegeOWLTutorialP3_v1_0.pdf" TargetMode="External"/><Relationship Id="rId6" Type="http://schemas.openxmlformats.org/officeDocument/2006/relationships/hyperlink" Target="http://owl.cs.manchester.ac.uk/tutorials/protegeowltutorial/resources/ProtegeOWLTutorialP4_v1_1.pdf" TargetMode="External"/><Relationship Id="rId7" Type="http://schemas.openxmlformats.org/officeDocument/2006/relationships/hyperlink" Target="http://owl.cs.manchester.ac.uk/tutorials/protegeowltutorial/resources/ProtegeOWLTutorialP3_v1_0.pdf" TargetMode="External"/><Relationship Id="rId8" Type="http://schemas.openxmlformats.org/officeDocument/2006/relationships/hyperlink" Target="http://owl.cs.manchester.ac.uk/tutorials/protegeowltutorial/resources/ProtegeOWLTutorialP4_v1_1.pdf" TargetMode="External"/><Relationship Id="rId9" Type="http://schemas.openxmlformats.org/officeDocument/2006/relationships/hyperlink" Target="http://owl.cs.manchester.ac.uk/tutorials/protegeowltutorial/resources/ProtegeOWLTutorialP3_v1_0.pdf" TargetMode="External"/><Relationship Id="rId10" Type="http://schemas.openxmlformats.org/officeDocument/2006/relationships/hyperlink" Target="http://owl.cs.manchester.ac.uk/tutorials/protegeowltutorial/resources/ProtegeOWLTutorialP4_v1_1.pdf" TargetMode="External"/><Relationship Id="rId11" Type="http://schemas.openxmlformats.org/officeDocument/2006/relationships/hyperlink" Target="http://eprints.pascal-network.org/archive/00001198/01/BrankEvaluationSiKDD2005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8:00Z</dcterms:created>
  <dc:creator>Spree</dc:creator>
  <dc:description/>
  <cp:keywords/>
  <dc:language>en-US</dc:language>
  <cp:lastModifiedBy>Spree</cp:lastModifiedBy>
  <cp:lastPrinted>2008-09-30T09:50:00Z</cp:lastPrinted>
  <dcterms:modified xsi:type="dcterms:W3CDTF">2010-10-04T07:41:00Z</dcterms:modified>
  <cp:revision>15</cp:revision>
  <dc:subject/>
  <dc:title>ISD 1 Wissensorganisation revisited</dc:title>
</cp:coreProperties>
</file>