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10/2011 - Spree - ISD1 Wissensorganisation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beitsaufgabe: "OWL" - Musterlösung</w:t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Werden Dublin Core Elemente von der „travel.owl“ verstanden?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Ja, in der XML Deklaration wird auf den Namespace verwiesen. 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Zeile 7: xmlns:dc="http://purl.org/dc/elements/1.1/"  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Welche Aussagen werden über die Klasse „Sightseeing“ gemacht? Wie ist die Syntax aufgebaut?</w:t>
      </w:r>
    </w:p>
    <w:p>
      <w:pPr>
        <w:pStyle w:val="StandardWeb"/>
        <w:spacing w:before="0" w:after="0"/>
        <w:ind w:left="357" w:hanging="0"/>
        <w:rPr/>
      </w:pPr>
      <w:r>
        <w:rPr>
          <w:rFonts w:cs="Courier New" w:ascii="Courier New" w:hAnsi="Courier New"/>
          <w:color w:val="008000"/>
        </w:rPr>
        <w:t>Zeile 364:  Alle Aussagen zu einer Klasse gebündelt finden Sie, wenn Sie  nach &lt;owl:Class rdf:ID="Sightseeing"&gt; suchen.</w:t>
      </w:r>
    </w:p>
    <w:p>
      <w:pPr>
        <w:pStyle w:val="StandardWeb"/>
        <w:spacing w:before="0" w:after="0"/>
        <w:ind w:left="357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&lt;owl:Class rdf:ID="Sightseeing"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Sports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rdfs:subClassOf rdf:resource="#Activity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Relaxation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Adventure"/&gt;</w:t>
      </w:r>
    </w:p>
    <w:p>
      <w:pPr>
        <w:pStyle w:val="StandardWeb"/>
        <w:spacing w:before="0" w:after="0"/>
        <w:ind w:left="357" w:hanging="0"/>
        <w:rPr/>
      </w:pPr>
      <w:r>
        <w:rPr>
          <w:rFonts w:eastAsia="Courier New" w:cs="Courier New" w:ascii="Courier New" w:hAnsi="Courier New"/>
          <w:color w:val="008000"/>
          <w:lang w:val="en-GB"/>
        </w:rPr>
        <w:t xml:space="preserve">  </w:t>
      </w:r>
      <w:r>
        <w:rPr>
          <w:rFonts w:cs="Courier New" w:ascii="Courier New" w:hAnsi="Courier New"/>
          <w:color w:val="008000"/>
        </w:rPr>
        <w:t>&lt;/owl:Class&gt;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Was sind Domain und Range der Eigenschaft „hasRating“? 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Zeile 383: Range: AccomodationRating; Domain: Accomodation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&lt;owl:ObjectProperty rdf:ID="hasRating"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rdfs:range rdf:resource="#AccommodationRating"/&gt;</w:t>
      </w:r>
    </w:p>
    <w:p>
      <w:pPr>
        <w:pStyle w:val="StandardWeb"/>
        <w:spacing w:before="0" w:after="0"/>
        <w:ind w:left="357" w:hanging="0"/>
        <w:rPr/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</w:rPr>
        <w:t>&lt;rdfs:domain rdf:resource="#Accommodation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cs="Courier New" w:ascii="Courier New" w:hAnsi="Courier New"/>
          <w:color w:val="008000"/>
        </w:rPr>
        <w:t>&lt;/owl:ObjectProperty&gt;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Finden Sie ein Beispiel für eine FunctionalProperty. Erklären Sie am Beispiel, warum die Eigenschaft als funktional ausgezeichnet wird.</w:t>
      </w:r>
    </w:p>
    <w:p>
      <w:pPr>
        <w:pStyle w:val="StandardWeb"/>
        <w:ind w:left="360" w:hanging="0"/>
        <w:rPr/>
      </w:pPr>
      <w:r>
        <w:rPr>
          <w:rFonts w:cs="Courier New" w:ascii="Courier New" w:hAnsi="Courier New"/>
          <w:color w:val="008000"/>
          <w:lang w:val="en-GB"/>
        </w:rPr>
        <w:t xml:space="preserve">Zeile 405: &lt;owl:DatatypeProperty rdf:ID="hasCity"&gt;. </w:t>
      </w:r>
      <w:r>
        <w:rPr>
          <w:rFonts w:cs="Courier New" w:ascii="Courier New" w:hAnsi="Courier New"/>
          <w:color w:val="008000"/>
        </w:rPr>
        <w:t xml:space="preserve">Die Property ist functional weil ein genauer Wert angegeben wird. 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Was ist die DatatypeProperty von „hasZipCode“? 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functional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Ist Canberra eine Klasse oder eine Instanz?</w:t>
      </w:r>
    </w:p>
    <w:p>
      <w:pPr>
        <w:pStyle w:val="StandardWeb"/>
        <w:ind w:left="360" w:hanging="0"/>
        <w:rPr/>
      </w:pPr>
      <w:r>
        <w:rPr>
          <w:rFonts w:cs="Courier New" w:ascii="Courier New" w:hAnsi="Courier New"/>
          <w:color w:val="008000"/>
        </w:rPr>
        <w:t>Zeile 429: &lt;Capital rdf:ID="Canberra"/&gt;  Eine Instanz, erkennbar daran, dass es nur eine ID gibt</w:t>
      </w:r>
      <w:r>
        <w:rPr/>
        <w:t>.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Beschreiben Sie die Charakteristika einer „Backpackersdestination“. Welcher Effekt wird durch „unionOf“ erreicht?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Dass als  Backpackersdestination alle Destinationen gelten, in denen man entweder Sport oder Abenteuer oder beides machen kann. 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Standard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28:00Z</dcterms:created>
  <dc:creator>Spree</dc:creator>
  <dc:description/>
  <cp:keywords/>
  <dc:language>en-US</dc:language>
  <cp:lastModifiedBy>Spree</cp:lastModifiedBy>
  <dcterms:modified xsi:type="dcterms:W3CDTF">2010-11-29T17:28:00Z</dcterms:modified>
  <cp:revision>2</cp:revision>
  <dc:subject/>
  <dc:title>WS 2009/2010 - Spree - ISD1 Wissensorganisation - Arbeitsaufgaben </dc:title>
</cp:coreProperties>
</file>