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spiele für Ordnungssyste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8"/>
        <w:gridCol w:w="3828"/>
        <w:gridCol w:w="539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ck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ma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prägung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helsamm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ktive Präs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, länglic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sen im Kühlschran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ic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cken entdec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en geeignete Kühltemperatur zuord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Zugrif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smittel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packungs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rbeitungsst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brauchshäufigkei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, Fleisch, Mil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öffnet, geschlos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kocht, ro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äufig, selt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kostü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s Wiederfind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ehörigkeit zu Tan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ß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go, Polka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M, L, XL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önliche Dokum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Zugrif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leiste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; Versicherung; Handwerke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ch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Zugrif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cken erkenn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 / Genr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mi; Liebesromane; Historisches; Sachbüche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e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rauchte Kameras mit Preisschildern/Produktdaten in einer Vitrine im Schaufen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aufmerksam, Kaufanreg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liste / Produk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 in Eur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werte von - bi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blätter Kame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elter Zugriff auf ältere Information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cheinungsjahr, Mark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; Cano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en Kleidungsgeschäf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elter Zugriff, aufmersam machen, zum Kauf anreizen</w:t>
            </w:r>
          </w:p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lecht, Kleidungsart, Funktio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kalien Lab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;Arial" w:hAnsi="Times New Roman;Arial" w:cs="Times New Roman;Arial"/>
                <w:b/>
                <w:b/>
              </w:rPr>
            </w:pPr>
            <w:r>
              <w:rPr>
                <w:rFonts w:cs="Times New Roman;Arial" w:ascii="Times New Roman;Arial" w:hAnsi="Times New Roman;Arial"/>
              </w:rPr>
              <w:t>Einordnung in Gefährlichkeitsgrad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-schnelles Auffinden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-Chemikalien nach Verwendungszweck auffinden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-Arbeitserleichterung</w:t>
            </w:r>
          </w:p>
          <w:p>
            <w:pPr>
              <w:pStyle w:val="StandardWeb"/>
              <w:spacing w:before="280" w:after="0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ährlichke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zustand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stoffgruppe 1, Gefahrstoffgrupp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, flüssig, gasförmig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en im Kindergart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-Ermöglichung von schneller Handlungsfähigkeit durch erleichterten Zugriff auf Informationen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  <w:t>-Arbeitserleichterung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art nach Funktio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l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ä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gemäße Lager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verschiedene Gefahrenmerkmale der Stoffe aufmerksam mac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che Auswahl des richtigen Löschmittels</w:t>
            </w:r>
          </w:p>
          <w:p>
            <w:pPr>
              <w:pStyle w:val="KeinLeerraum"/>
              <w:rPr>
                <w:rFonts w:ascii="Times New Roman;Arial" w:hAnsi="Times New Roman;Arial" w:cs="Times New Roman;Arial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kalische Beschaffenheit Brandsto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cheinunsbild Br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, nicht schmelzend; Metall; Gas; Flüssigkeiten, schmelzende Stoffe; Speisefette und Ö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me; Glut; Flamme und Glut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seben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e kennzeich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eilung in Führungs- und Zuständigkeitseb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legung von Kommunikationseb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r weiß, wo sein Platz ist, Verhaltenssicherhei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bereich / Arbeitsplatzbeschreib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altsk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des Arbeitsplatze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bearbeiter; Abteilungsleiter; Gruppenleiter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2Ü, …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arbeitsplatz; Großraumbüro; Einzelbüro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nehmer eines Kur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rung nach ausgewählten Kriterie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Zugriff z. B. für Mailing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-Kenntn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le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; Anfänger; Fortgeschritten; Expe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5; 26-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/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leitzahlbere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n; Kommunikation; Handwerk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profile Austaus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Zugriff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s zw. Anbieter und Nachfrager find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en; Neuse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s zw. Anbieter und Nachfrager finde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scheidungsfindu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s Hotels in Hinblick auf: Ausstattung; Service; Sauberkeit 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ist; Standard; Komfort; First Class; Luxu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ehrszeich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 erleichtert das Lernen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ahrenhinweis; Vorschrift: Gebot und Verbot; Richtzeich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esonderheiten von Ordnungssystemen?</w:t>
      </w:r>
    </w:p>
    <w:p>
      <w:pPr>
        <w:pStyle w:val="Normal"/>
        <w:ind w:left="360" w:hanging="0"/>
        <w:rPr/>
      </w:pPr>
      <w:r>
        <w:rPr/>
        <w:t>Was unterscheidet Ordnungssysteme wie chronologische Ordnung, alphabetische Ordnung von Ordnung nach Themen?</w:t>
      </w:r>
    </w:p>
    <w:p>
      <w:pPr>
        <w:pStyle w:val="Normal"/>
        <w:numPr>
          <w:ilvl w:val="0"/>
          <w:numId w:val="6"/>
        </w:numPr>
        <w:rPr/>
      </w:pPr>
      <w:r>
        <w:rPr/>
        <w:t>Was ist an dieser Ordnung auffällig? Meine Bücher: Krimis, Liebesromane, Sachbücher, Historisches? Könnte es damit Probleme 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Arial" w:hAnsi="Times New Roman;Arial" w:eastAsia="Times New Roman;Arial" w:cs="Times New Roma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Arial" w:hAnsi="Times New Roman;Arial" w:eastAsia="Times New Roman;Arial" w:cs="Times New Roma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Arial" w:hAnsi="Times New Roman;Arial" w:eastAsia="Times New Roman;Arial" w:cs="Times New Roma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9:00Z</dcterms:created>
  <dc:creator>Spree</dc:creator>
  <dc:description/>
  <cp:keywords/>
  <dc:language>en-US</dc:language>
  <cp:lastModifiedBy>bui-user</cp:lastModifiedBy>
  <dcterms:modified xsi:type="dcterms:W3CDTF">2009-10-22T14:39:00Z</dcterms:modified>
  <cp:revision>2</cp:revision>
  <dc:subject/>
  <dc:title>Beispiele für Ordnungssysteme</dc:title>
</cp:coreProperties>
</file>