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ufgab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ied zwischen  Information und Wis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C0B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ziel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e können Daten, Information und Wissen an einem Beispiel erkennen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ie sind am Bahnhof und fragen einen vorbeigehenden Reisenden: "Wissen Sie, wie spät es ist?" Der Passant nickt: „Ja“, wirft einen Blick auf seine Armbanduhr und sagt: „Elf Uhr fünfundvierzig“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m hat der Passant (streng genommen) bei der Beantwortung Ihrer Frage geschwindel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nen Sie die Begriffe Daten, Information und Wissen z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könnte die erhaltene Information für Sie bedeuten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oos/Spree </w:t>
      <w:tab/>
      <w:t>Wissensorganisation 1</w:t>
      <w:tab/>
      <w:t>22.01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Style31">
    <w:name w:val="Font Style31"/>
    <w:basedOn w:val="AbsatzStandardschriftart"/>
    <w:qFormat/>
    <w:rPr>
      <w:rFonts w:ascii="Arial Unicode MS" w:hAnsi="Arial Unicode MS" w:cs="Arial Unicode MS"/>
      <w:sz w:val="14"/>
      <w:szCs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maincontentsmallhigh">
    <w:name w:val="text_maincontent_smallhigh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FontStyle29Fett">
    <w:name w:val="Formatvorlage Font Style29 + Fett"/>
    <w:basedOn w:val="Normal"/>
    <w:qFormat/>
    <w:pPr>
      <w:autoSpaceDE w:val="false"/>
      <w:spacing w:before="120" w:after="0"/>
    </w:pPr>
    <w:rPr>
      <w:rFonts w:ascii="Arial Unicode MS" w:hAnsi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03:00Z</dcterms:created>
  <dc:creator>pc-07-James</dc:creator>
  <dc:description/>
  <cp:keywords/>
  <dc:language>en-US</dc:language>
  <cp:lastModifiedBy>Spree</cp:lastModifiedBy>
  <dcterms:modified xsi:type="dcterms:W3CDTF">2010-01-21T16:04:00Z</dcterms:modified>
  <cp:revision>3</cp:revision>
  <dc:subject/>
  <dc:title>Aufgabe </dc:title>
</cp:coreProperties>
</file>