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fgab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xierung / Verschlagwor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e erkunden an einem Beispiel die Funktion der Verschlagwortung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überlegen als Au pair ins Ausland zu gehen und wollen sich nun weitergehend informi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fen Sie bitte das Online-Jugendmagazin der Verbraucherzentrale Nordrhein-Westfalen auf unter der URL “http://www.checked4you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en Sie im Suchfeld den Suchbegriff „Au pair“ ein. Wie viele Treffer erhalten Si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chauen Sie sich jetzt die folgenden Dokumente genauer an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-Pair werden.</w:t>
      </w:r>
    </w:p>
    <w:p>
      <w:pPr>
        <w:pStyle w:val="Normal"/>
        <w:numPr>
          <w:ilvl w:val="1"/>
          <w:numId w:val="1"/>
        </w:numPr>
        <w:rPr>
          <w:rStyle w:val="Textmaincontentsmallhigh"/>
          <w:rFonts w:ascii="Arial" w:hAnsi="Arial" w:cs="Arial"/>
          <w:sz w:val="22"/>
          <w:szCs w:val="22"/>
        </w:rPr>
      </w:pPr>
      <w:r>
        <w:rPr>
          <w:rStyle w:val="Textmaincontentsmallhigh"/>
          <w:rFonts w:cs="Arial" w:ascii="Arial" w:hAnsi="Arial"/>
          <w:sz w:val="22"/>
          <w:szCs w:val="22"/>
        </w:rPr>
        <w:t>Das Buch bekommt Nachwuch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Style w:val="Textmaincontentsmallhigh"/>
          <w:rFonts w:cs="Arial" w:ascii="Arial" w:hAnsi="Arial"/>
          <w:sz w:val="22"/>
          <w:szCs w:val="22"/>
        </w:rPr>
        <w:t>Eigene Klingeltöne mixe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um geht es im ersten Dokument und worum geht es in den beiden anderen Dokumenten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m wurden Ihnen das zweite und das dritte Dokument bei der Recherche nach Au pair angezeig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zufrieden sind Sie mit den Ergebnissen Ihrer Suche insgesam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31">
    <w:name w:val="Font Style31"/>
    <w:basedOn w:val="AbsatzStandardschriftart"/>
    <w:qFormat/>
    <w:rPr>
      <w:rFonts w:ascii="Arial Unicode MS" w:hAnsi="Arial Unicode MS" w:cs="Arial Unicode MS"/>
      <w:sz w:val="14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maincontentsmallhigh">
    <w:name w:val="text_maincontent_smallhig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FontStyle29Fett">
    <w:name w:val="Formatvorlage Font Style29 + Fett"/>
    <w:basedOn w:val="Normal"/>
    <w:qFormat/>
    <w:pPr>
      <w:autoSpaceDE w:val="false"/>
      <w:spacing w:before="120" w:after="0"/>
    </w:pPr>
    <w:rPr>
      <w:rFonts w:ascii="Arial Unicode MS" w:hAnsi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8:00Z</dcterms:created>
  <dc:creator>pc-07-James</dc:creator>
  <dc:description/>
  <cp:keywords/>
  <dc:language>en-US</dc:language>
  <cp:lastModifiedBy>Spree</cp:lastModifiedBy>
  <dcterms:modified xsi:type="dcterms:W3CDTF">2009-11-23T09:08:00Z</dcterms:modified>
  <cp:revision>2</cp:revision>
  <dc:subject/>
  <dc:title>Aufgabe </dc:title>
</cp:coreProperties>
</file>