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ufgabe </w:t>
      </w:r>
    </w:p>
    <w:p>
      <w:pPr>
        <w:pStyle w:val="Normal"/>
        <w:rPr>
          <w:rFonts w:ascii="Arial" w:hAnsi="Arial" w:cs="Arial"/>
          <w:sz w:val="22"/>
          <w:szCs w:val="22"/>
        </w:rPr>
      </w:pPr>
      <w:r>
        <w:rPr>
          <w:rFonts w:cs="Arial" w:ascii="Arial" w:hAnsi="Arial"/>
          <w:bCs/>
          <w:sz w:val="22"/>
          <w:szCs w:val="22"/>
        </w:rPr>
        <w:t>Wissensmanager oder Informationsmanager?</w:t>
      </w:r>
    </w:p>
    <w:p>
      <w:pPr>
        <w:pStyle w:val="Normal"/>
        <w:rPr>
          <w:rFonts w:ascii="Arial" w:hAnsi="Arial" w:cs="Arial"/>
          <w:sz w:val="22"/>
          <w:szCs w:val="22"/>
        </w:rPr>
      </w:pPr>
      <w:r>
        <w:rPr>
          <w:rFonts w:cs="Arial" w:ascii="Arial" w:hAnsi="Arial"/>
          <w:sz w:val="22"/>
          <w:szCs w:val="22"/>
        </w:rPr>
      </w:r>
    </w:p>
    <w:tbl>
      <w:tblPr>
        <w:tblW w:w="9945" w:type="dxa"/>
        <w:jc w:val="left"/>
        <w:tblInd w:w="-45" w:type="dxa"/>
        <w:tblLayout w:type="fixed"/>
        <w:tblCellMar>
          <w:top w:w="15" w:type="dxa"/>
          <w:left w:w="15" w:type="dxa"/>
          <w:bottom w:w="15" w:type="dxa"/>
          <w:right w:w="15" w:type="dxa"/>
        </w:tblCellMar>
      </w:tblPr>
      <w:tblGrid>
        <w:gridCol w:w="9945"/>
      </w:tblGrid>
      <w:tr>
        <w:trPr/>
        <w:tc>
          <w:tcPr>
            <w:tcW w:w="9945" w:type="dxa"/>
            <w:tcBorders/>
            <w:shd w:fill="C0BCC0" w:val="clear"/>
            <w:vAlign w:val="center"/>
          </w:tcPr>
          <w:p>
            <w:pPr>
              <w:pStyle w:val="Normal"/>
              <w:rPr>
                <w:rFonts w:ascii="Arial" w:hAnsi="Arial" w:cs="Arial"/>
                <w:sz w:val="22"/>
                <w:szCs w:val="22"/>
              </w:rPr>
            </w:pPr>
            <w:r>
              <w:rPr>
                <w:rFonts w:cs="Arial" w:ascii="Arial" w:hAnsi="Arial"/>
                <w:sz w:val="22"/>
                <w:szCs w:val="22"/>
              </w:rPr>
              <w:t>Lernziel:</w:t>
            </w:r>
          </w:p>
          <w:p>
            <w:pPr>
              <w:pStyle w:val="Normal"/>
              <w:numPr>
                <w:ilvl w:val="0"/>
                <w:numId w:val="2"/>
              </w:numPr>
              <w:spacing w:before="0" w:after="280"/>
              <w:rPr>
                <w:rFonts w:ascii="Arial" w:hAnsi="Arial" w:cs="Arial"/>
                <w:sz w:val="22"/>
                <w:szCs w:val="22"/>
              </w:rPr>
            </w:pPr>
            <w:r>
              <w:rPr>
                <w:rFonts w:cs="Arial" w:ascii="Arial" w:hAnsi="Arial"/>
                <w:sz w:val="22"/>
                <w:szCs w:val="22"/>
              </w:rPr>
              <w:t>Sie kennen die Unterschiede zwischen Informations- und Wissensmanagement und können deren zentrale Merkmale kurz benennen.</w:t>
            </w:r>
          </w:p>
          <w:p>
            <w:pPr>
              <w:pStyle w:val="Normal"/>
              <w:spacing w:before="0" w:after="0"/>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b/>
          <w:bCs/>
          <w:sz w:val="22"/>
          <w:szCs w:val="22"/>
        </w:rPr>
        <w:t>Richtig oder falsch?</w:t>
      </w:r>
    </w:p>
    <w:p>
      <w:pPr>
        <w:pStyle w:val="StandardWeb"/>
        <w:rPr>
          <w:rFonts w:ascii="Arial" w:hAnsi="Arial" w:cs="Arial"/>
          <w:sz w:val="22"/>
          <w:szCs w:val="22"/>
        </w:rPr>
      </w:pPr>
      <w:r>
        <w:rPr>
          <w:rFonts w:cs="Arial" w:ascii="Arial" w:hAnsi="Arial"/>
          <w:sz w:val="22"/>
          <w:szCs w:val="22"/>
        </w:rPr>
        <w:t>Text 1:</w:t>
      </w:r>
    </w:p>
    <w:p>
      <w:pPr>
        <w:pStyle w:val="StandardWeb"/>
        <w:rPr>
          <w:rFonts w:ascii="Arial" w:hAnsi="Arial" w:cs="Arial"/>
          <w:sz w:val="22"/>
          <w:szCs w:val="22"/>
        </w:rPr>
      </w:pPr>
      <w:r>
        <w:rPr>
          <w:rFonts w:cs="Arial" w:ascii="Arial" w:hAnsi="Arial"/>
          <w:sz w:val="22"/>
          <w:szCs w:val="22"/>
        </w:rPr>
        <w:t>Wissensmanager haben die Aufgabe, das Wissen der Mitarbeiter eines Unternehmens und / oder Projektteams gewinnbringend zu organisieren und damit nutzbar zu machen. Das Wissen befindet sich in Form von Informationen in Archiven und Projektabschlussberichten. Diese Informationen müssen gesammelt, ausgewertet und so aufbereitet werden, dass sie zur richtigen Zeit am richtigen Ort verfügbar sind (Intranet, Communities, u. a.). Für solche Aufgaben nützen archivarische Kenntnisse sowie technisches Verständnis, um elektronische Werkzeuge und Programme richtig einzusetzen.</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 xml:space="preserve">Text 2: </w:t>
      </w:r>
    </w:p>
    <w:p>
      <w:pPr>
        <w:pStyle w:val="StandardWeb"/>
        <w:rPr>
          <w:rFonts w:ascii="Arial" w:hAnsi="Arial" w:cs="Arial"/>
          <w:sz w:val="22"/>
          <w:szCs w:val="22"/>
        </w:rPr>
      </w:pPr>
      <w:r>
        <w:rPr>
          <w:rFonts w:cs="Arial" w:ascii="Arial" w:hAnsi="Arial"/>
          <w:sz w:val="22"/>
          <w:szCs w:val="22"/>
        </w:rPr>
        <w:t xml:space="preserve">Überall, wo es um Information als wirtschaftliche Ressource geht, sind Informationsmanager/innen gefragt. Sie schätzen die Potentiale der Informationstechnologie aus ökonomischer und organisatorischer Sicht ab und nutzen diese zur Aufgabenerfüllung. Sie durchleuchten etwa Arbeits- und Geschäftsprozesse und entwickeln Konzepte, wie die Chancen neuer Informationstechniken und -systeme in innovativen Lösungen wirtschaftlich umgesetzt werden können. Dabei setzen sie sich auch mit den Best-Practice-Beispielen von Wettbewerbern auseinander. Sie wählen geeignete Anwendungstechniken aus, z.B. Software oder Multimedia, und passen diese an die Unternehmens- und Anwendungsbedürfnisse an oder entwickeln eigene Anwendungssoftware zur Verarbeitung von Informationen. </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 xml:space="preserve">Text 3: </w:t>
      </w:r>
    </w:p>
    <w:p>
      <w:pPr>
        <w:pStyle w:val="StandardWeb"/>
        <w:rPr>
          <w:rFonts w:ascii="Arial" w:hAnsi="Arial" w:cs="Arial"/>
          <w:sz w:val="22"/>
          <w:szCs w:val="22"/>
        </w:rPr>
      </w:pPr>
      <w:r>
        <w:rPr>
          <w:rFonts w:cs="Arial" w:ascii="Arial" w:hAnsi="Arial"/>
          <w:sz w:val="22"/>
          <w:szCs w:val="22"/>
        </w:rPr>
        <w:t xml:space="preserve">Kein Unternehmen - da mag die Organisation noch so reibungslos verlaufen - bleibt von dem Phänomen gänzlich verschont, dass das Wissenspotenzial seiner Mitarbeiter zum Teil brach liegt. So kommt es beispielsweise vor, dass zwei Berater aus unterschiedlichen Abteilungen des selben Unternehmens in einer Woche den Kunden besuchen, was nicht nur eine Ressourcenverschwendung darstellt, sondern auch nicht gerade einen positiven Eindruck auf den Geschäftspartner macht. In einem anderen Fall forscht eine Abteilung monatelang, nur um dann zu erfahren, dass man das Patent längst besitzt und Millionen Euro in den Sand gesetzt hat. </w:t>
        <w:br/>
        <w:t xml:space="preserve">Das sind Extrembeispiele, aber auch im täglichen Arbeitsablauf ließen sich Kosten einsparen, wenn Unternehmen einen Großteil des vorhandenen Wissens, für alle nutzbar machen könnte. Gerade personal- und wissensintensive Unternehmen und Branchen könnten ihre Effizienz enorm steigern, wenn die Rechercheergebnisse eines Mitarbeiters auch allen anderen für ihre Arbeit zur Verfügung stünde. Um diesen Prozess zu organisieren und zu verbessern, werden Fachleute gebraucht: Informationsmanager. </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Text 4:</w:t>
      </w:r>
    </w:p>
    <w:p>
      <w:pPr>
        <w:pStyle w:val="StandardWeb"/>
        <w:rPr/>
      </w:pPr>
      <w:r>
        <w:rPr>
          <w:rFonts w:cs="Arial" w:ascii="Arial" w:hAnsi="Arial"/>
          <w:sz w:val="22"/>
          <w:szCs w:val="22"/>
        </w:rPr>
        <w:t>Die Aufgaben des Wissensmanagements sind offensichtlich komplex. Sie umfassen neben Fragestellungen der IT-Unterstützung und der Bedeutung des Faktors Wissen für Prozessabläufe und Produkte auch den Wissensbesitz, effiziente Zugriffsmöglichkeiten, den Wissensschutz (und zwar auf technischer, personeller und institutioneller Ebene) u.v.a.m. Die Notwendigkeit eines systematischen Wissensmanagements ergibt sich aus den zunehmenden Möglichkeiten der informationstechnischen Unterstützung. Angesichts der damit verbundenen Herausforderungen gehen die Unternehmen immer mehr dazu über, gezielte Maßnahmen zum Management der Ressource Wissen zu ergreifen. Die Verantwortung für diese Aufgaben liegt beim so genannten Wissensmanager oder Chief Knowledge Officer (CKO).</w:t>
      </w:r>
    </w:p>
    <w:p>
      <w:pPr>
        <w:pStyle w:val="StandardWeb"/>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os/Spree</w:t>
      <w:tab/>
      <w:t>Wissensorganisation 1</w:t>
      <w:tab/>
      <w:t>29.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AbsatzStandardschriftart">
    <w:name w:val="Absatz-Standardschriftart"/>
    <w:qFormat/>
    <w:rPr/>
  </w:style>
  <w:style w:type="character" w:styleId="FontStyle31">
    <w:name w:val="Font Style31"/>
    <w:basedOn w:val="AbsatzStandardschriftart"/>
    <w:qFormat/>
    <w:rPr>
      <w:rFonts w:ascii="Arial Unicode MS" w:hAnsi="Arial Unicode MS" w:cs="Arial Unicode MS"/>
      <w:sz w:val="14"/>
      <w:szCs w:val="18"/>
    </w:rPr>
  </w:style>
  <w:style w:type="character" w:styleId="InternetLink">
    <w:name w:val="Hyperlink"/>
    <w:basedOn w:val="AbsatzStandardschriftart"/>
    <w:rPr>
      <w:color w:val="0000FF"/>
      <w:u w:val="single"/>
    </w:rPr>
  </w:style>
  <w:style w:type="character" w:styleId="Textmaincontentsmallhigh">
    <w:name w:val="text_maincontent_smallhig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FontStyle29Fett">
    <w:name w:val="Formatvorlage Font Style29 + Fett"/>
    <w:basedOn w:val="Normal"/>
    <w:qFormat/>
    <w:pPr>
      <w:autoSpaceDE w:val="false"/>
      <w:spacing w:before="120" w:after="0"/>
    </w:pPr>
    <w:rPr>
      <w:rFonts w:ascii="Arial Unicode MS" w:hAnsi="Arial Unicode MS" w:cs="Arial Unicode MS"/>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5:00Z</dcterms:created>
  <dc:creator>pc-07-James</dc:creator>
  <dc:description/>
  <cp:keywords/>
  <dc:language>en-US</dc:language>
  <cp:lastModifiedBy>Spree</cp:lastModifiedBy>
  <dcterms:modified xsi:type="dcterms:W3CDTF">2010-01-21T16:15:00Z</dcterms:modified>
  <cp:revision>2</cp:revision>
  <dc:subject/>
  <dc:title>Aufgabe </dc:title>
</cp:coreProperties>
</file>