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Describing media produ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talked about first impressions of media products, especially websit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 useful vocabulary you might want to check before starting the activ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New wo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Explanation / example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tem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ll arrang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l structu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incing information architec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tural desig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ddl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u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ig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igation bar / link b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dcrumbs trai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bal navig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ge navig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pertex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ck l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l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l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ted l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e li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b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ed or slanted cor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rch but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rch fi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te layout; page layout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ve the fold; below the fo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lour scheme; lively colours; bright; clear; dark; discreet;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roll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information on the BBC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is the BBC governed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ck at: </w:t>
      </w:r>
      <w:hyperlink r:id="rId2">
        <w:r>
          <w:rPr>
            <w:rStyle w:val="InternetLink"/>
            <w:lang w:val="en-GB"/>
          </w:rPr>
          <w:t>http://www.bbc.co.uk/bbctrust/about/who_we_are/trustees/appointment.s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09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bbctrust/about/who_we_are/trustees/appointment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4:00Z</dcterms:created>
  <dc:creator>Spree</dc:creator>
  <dc:description/>
  <cp:keywords/>
  <dc:language>en-US</dc:language>
  <cp:lastModifiedBy>bui-user</cp:lastModifiedBy>
  <dcterms:modified xsi:type="dcterms:W3CDTF">2009-10-23T06:54:00Z</dcterms:modified>
  <cp:revision>2</cp:revision>
  <dc:subject/>
  <dc:title>English at the University</dc:title>
</cp:coreProperties>
</file>