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arching for archive materi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 to the Australian National Film and Sound Archive and open the search form for Advanced Search at </w:t>
      </w:r>
      <w:hyperlink r:id="rId2">
        <w:r>
          <w:rPr>
            <w:rStyle w:val="InternetLink"/>
            <w:lang w:val="en-GB"/>
          </w:rPr>
          <w:t>http://colsearch.nfsa.gov.au/nfsa/search/search.w3p;adv=yes;query=;resCount</w:t>
        </w:r>
      </w:hyperlink>
      <w:r>
        <w:rPr>
          <w:lang w:val="en-GB"/>
        </w:rPr>
        <w:t>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rch ord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looking for an episode of the television series “This is your life” that is featuring the rights activist Kath Walker. The episode was broadcasted on the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January 198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need a digital ite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did you search for the resource? Which search fields did you use? What were your search term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ich search fields did you use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How is the source described?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at information about Kath Walker can you gather from the resource?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09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search.nfsa.gov.au/nfsa/search/search.w3p;adv=yes;query=;resCou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6:00Z</dcterms:created>
  <dc:creator>Spree</dc:creator>
  <dc:description/>
  <cp:keywords/>
  <dc:language>en-US</dc:language>
  <cp:lastModifiedBy>bui-user</cp:lastModifiedBy>
  <dcterms:modified xsi:type="dcterms:W3CDTF">2009-10-30T08:16:00Z</dcterms:modified>
  <cp:revision>2</cp:revision>
  <dc:subject/>
  <dc:title>English at the University</dc:title>
</cp:coreProperties>
</file>