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GB"/>
        </w:rPr>
      </w:pPr>
      <w:r>
        <w:rPr>
          <w:lang w:val="en-GB"/>
        </w:rPr>
        <w:t>Explore the BBC archi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ind out how the BBC archives are organized at the archives’ website on </w:t>
      </w:r>
      <w:hyperlink r:id="rId2">
        <w:r>
          <w:rPr>
            <w:rStyle w:val="InternetLink"/>
            <w:lang w:val="en-GB"/>
          </w:rPr>
          <w:t>http://www.bbc.co.uk/archive/index.shtml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8070</wp:posOffset>
                </wp:positionV>
                <wp:extent cx="571500" cy="4000500"/>
                <wp:effectExtent l="5080" t="635" r="273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4.1pt" to="152.95pt,39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68070</wp:posOffset>
                </wp:positionV>
                <wp:extent cx="571500" cy="5029200"/>
                <wp:effectExtent l="5080" t="0" r="298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4.1pt" to="188.95pt,48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68070</wp:posOffset>
                </wp:positionV>
                <wp:extent cx="1028700" cy="5829300"/>
                <wp:effectExtent l="5080" t="0" r="247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4.1pt" to="215.95pt,5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0800" cy="400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questions may guide you through exploring the web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Explore the collections and choose a collection that interests you a lot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Explain a short talk for your fellow students why you are interested in the collection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In our seminar “Wissensorganisation” (Knowledge Organization) we mentioned different forms of KO like abstracting, indexing, classification, and information-architecture. Can you identify some of these forms in the presented collection? Give examples and try to figure out what function they have. 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ve a look at “Meet the Experts”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How does the BBC decide what to keep in the archives? Look at                             Meet the Expert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The BBC Television Archiv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How is the archive catalogued? Look at Meet the Expert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>Cataloguing the Archiv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Now have a look at Help and try to find out a timeline of the history of the BBC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ee/English for Information Professionals</w:t>
      <w:tab/>
      <w:tab/>
      <w:t>09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archive/index.s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5:00Z</dcterms:created>
  <dc:creator>Spree</dc:creator>
  <dc:description/>
  <cp:keywords/>
  <dc:language>en-US</dc:language>
  <cp:lastModifiedBy>Spree</cp:lastModifiedBy>
  <dcterms:modified xsi:type="dcterms:W3CDTF">2009-10-09T05:05:00Z</dcterms:modified>
  <cp:revision>3</cp:revision>
  <dc:subject/>
  <dc:title>English at the University</dc:title>
</cp:coreProperties>
</file>