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- </w:t>
      </w:r>
      <w:hyperlink r:id="rId2">
        <w:r>
          <w:rPr>
            <w:rStyle w:val="InternetLink"/>
            <w:b/>
            <w:bCs/>
          </w:rPr>
          <w:t>ISD1 Wissensorganisation</w:t>
        </w:r>
      </w:hyperlink>
      <w:r>
        <w:rPr>
          <w:b/>
          <w:bCs/>
        </w:rPr>
        <w:t xml:space="preserve">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Arbeitsaufgabe: "OWL</w:t>
      </w:r>
      <w:r>
        <w:rPr/>
        <w:t>"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 lernen die Hauptelemente von OWL kennen</w:t>
            </w:r>
            <w:r>
              <w:rPr/>
              <w:t xml:space="preserve"> </w:t>
            </w:r>
          </w:p>
        </w:tc>
      </w:tr>
    </w:tbl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/>
      </w:pPr>
      <w:r>
        <w:rPr/>
        <w:t xml:space="preserve">Schauen Sie sich in einem Editor den Code der Beispiel-Ontologie „travel.owl“ an. 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Werden Dublin Core Elemente von der „travel.owl“ verstanden?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Welche Aussagen werden über die Klasse „Sightseeing“ gemacht? Wie ist die Syntax aufgebaut?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 xml:space="preserve">Was sind Domain und Range der Eigenschaft „hasRating“?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Finden Sie ein Beispiel für eine FunctionalProperty. Erklären Sie am Beispiel, warum die Eigenschaft als funktional ausgezeichnet wird.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 xml:space="preserve">Was ist die DatatypeProperty von „hasZipCode“?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Ist Canberra eine Klasse oder eine Instanz?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Beschreiben Sie die Charakteristika einer „Backpachersdestination“. Welcher Effekt wird durch „unionOf“ erreicht?</w:t>
      </w:r>
    </w:p>
    <w:p>
      <w:pPr>
        <w:pStyle w:val="Normal"/>
        <w:rPr/>
      </w:pPr>
      <w:r>
        <w:rPr/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 xml:space="preserve">Viel Spaß </w:t>
        <w:br/>
      </w:r>
      <w:r>
        <w:rPr>
          <w:i/>
          <w:iCs/>
          <w:sz w:val="22"/>
          <w:szCs w:val="22"/>
        </w:rPr>
        <w:t>Ulrike Spree</w:t>
      </w:r>
      <w:r>
        <w:rPr>
          <w:sz w:val="22"/>
          <w:szCs w:val="22"/>
        </w:rPr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910/ws0910_master_isd1.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0:00Z</dcterms:created>
  <dc:creator>Spree</dc:creator>
  <dc:description/>
  <cp:keywords/>
  <dc:language>en-US</dc:language>
  <cp:lastModifiedBy>Spree</cp:lastModifiedBy>
  <dcterms:modified xsi:type="dcterms:W3CDTF">2009-11-30T15:17:00Z</dcterms:modified>
  <cp:revision>7</cp:revision>
  <dc:subject/>
  <dc:title>WS 2009/2010 - Spree - ISD1 Wissensorganisation - Arbeitsaufgaben </dc:title>
</cp:coreProperties>
</file>