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Beispiele für Klassifikationen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DC (Dewey Decimal Classification) – Standort: 30.141 (21. Aufl.) und Cyberdewey (</w:t>
      </w:r>
      <w:hyperlink r:id="rId2">
        <w:r>
          <w:rPr>
            <w:rStyle w:val="InternetLink"/>
            <w:rFonts w:cs="Arial" w:ascii="Arial" w:hAnsi="Arial"/>
          </w:rPr>
          <w:t>http://www.anthus.com/CyberDewey/CyberDewey.html</w:t>
        </w:r>
      </w:hyperlink>
      <w:r>
        <w:rPr>
          <w:rFonts w:cs="Arial" w:ascii="Arial" w:hAnsi="Arial"/>
        </w:rPr>
        <w:t>) (beide zusammen ansehen)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CONCLASS - Klassifikation von Bildinhalten. Erklärungen unter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iconclass.nl/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CD Internationale statistische Klassifikation der Krankheiten und verwandter Gesundheitsprobleme -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dimdi.de/static/de/klassi/diagnosen/icd10/htmlgm2009/</w:t>
        </w:r>
      </w:hyperlink>
    </w:p>
    <w:p>
      <w:pPr>
        <w:pStyle w:val="Normal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assifikation der Wirtschaftszweige -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destatis.de/jetspeed/portal/cms/Sites/destatis/Internet/DE/Content/Klassifikationen/GueterWirtschaftklassifikationen/KlassifikationenWZ2003__xls,property=file.xl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e Patentklassifikation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depatisnet.de/ipc/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ener Klassifikation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dpma.de/docs/service/klassifikationen/wien/wiener_klass.pdf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rklärung zur Wiener Klassifikation unter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dpma.de/english/service/classifications/viennaclassification/index.html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zza Klassifikation -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dpma.de/docs/service/klassifikationen/nizza/nizza9_tei1.pdf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Library of Congress classification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www.loc.gov/catdir/cpso/lcco/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nternational Standard industrial classification (ISIC Rev. 4) -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unstats.un.org/unsd/cr/registry/regcst.asp?Cl=27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us.com/CyberDewey/CyberDewey.html" TargetMode="External"/><Relationship Id="rId3" Type="http://schemas.openxmlformats.org/officeDocument/2006/relationships/hyperlink" Target="http://www.iconclass.nl/" TargetMode="External"/><Relationship Id="rId4" Type="http://schemas.openxmlformats.org/officeDocument/2006/relationships/hyperlink" Target="http://www.dimdi.de/static/de/klassi/diagnosen/icd10/htmlgm2009/" TargetMode="External"/><Relationship Id="rId5" Type="http://schemas.openxmlformats.org/officeDocument/2006/relationships/hyperlink" Target="http://www.destatis.de/jetspeed/portal/cms/Sites/destatis/Internet/DE/Content/Klassifikationen/GueterWirtschaftklassifikationen/KlassifikationenWZ2003__xls,property=file.xls" TargetMode="External"/><Relationship Id="rId6" Type="http://schemas.openxmlformats.org/officeDocument/2006/relationships/hyperlink" Target="http://www.depatisnet.de/ipc/" TargetMode="External"/><Relationship Id="rId7" Type="http://schemas.openxmlformats.org/officeDocument/2006/relationships/hyperlink" Target="http://www.dpma.de/docs/service/klassifikationen/wien/wiener_klass.pdf" TargetMode="External"/><Relationship Id="rId8" Type="http://schemas.openxmlformats.org/officeDocument/2006/relationships/hyperlink" Target="http://www.dpma.de/english/service/classifications/viennaclassification/index.html" TargetMode="External"/><Relationship Id="rId9" Type="http://schemas.openxmlformats.org/officeDocument/2006/relationships/hyperlink" Target="http://www.dpma.de/docs/service/klassifikationen/nizza/nizza9_tei1.pdf" TargetMode="External"/><Relationship Id="rId10" Type="http://schemas.openxmlformats.org/officeDocument/2006/relationships/hyperlink" Target="http://www.loc.gov/catdir/cpso/lcco/" TargetMode="External"/><Relationship Id="rId11" Type="http://schemas.openxmlformats.org/officeDocument/2006/relationships/hyperlink" Target="http://unstats.un.org/unsd/cr/registry/regcst.asp?Cl=2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0:00Z</dcterms:created>
  <dc:creator>Spree</dc:creator>
  <dc:description/>
  <cp:keywords/>
  <dc:language>en-US</dc:language>
  <cp:lastModifiedBy>Spree</cp:lastModifiedBy>
  <dcterms:modified xsi:type="dcterms:W3CDTF">2009-10-28T11:21:00Z</dcterms:modified>
  <cp:revision>4</cp:revision>
  <dc:subject/>
  <dc:title>Beispiele für Klassifikationen</dc:title>
</cp:coreProperties>
</file>