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1985"/>
        <w:gridCol w:w="302"/>
        <w:gridCol w:w="1307"/>
        <w:gridCol w:w="517"/>
        <w:gridCol w:w="790"/>
        <w:gridCol w:w="1478"/>
        <w:gridCol w:w="730"/>
        <w:gridCol w:w="1396"/>
        <w:gridCol w:w="751"/>
        <w:gridCol w:w="1659"/>
        <w:gridCol w:w="1298"/>
      </w:tblGrid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rmation Research – BID3 / Spree,   Dannenberg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arbeiter/ in: 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ragen Sie bitte hier Namen und Matrikelnr. ein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Übersicht Informations-ressourcen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dfassung Stand: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2009</w:t>
            </w:r>
          </w:p>
        </w:tc>
      </w:tr>
      <w:tr>
        <w:trPr>
          <w:trHeight w:val="270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(Abkürzung) - Zuga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Quellentyp / Urheber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Kurzbeschreibung:  Themen, Inhal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uchmöglichkeit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eispielfragen, die sich gut mit der Ressource lösen lass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uchwege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bliothekspor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enbank Deutsches Bibliothekswesen </w:t>
            </w:r>
            <w:r>
              <w:rPr>
                <w:rFonts w:cs="Verdana" w:ascii="Verdana" w:hAnsi="Verdana"/>
                <w:sz w:val="20"/>
                <w:szCs w:val="20"/>
              </w:rPr>
              <w:t>(DAB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nelle Suche: dab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zw.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dabi.ib.hu-berlin.de/index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bliographische Datenbank /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stitut für Bibliotheks- und Informations-wissenschaft der Humboldt-Universität zu Berlin,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sätze aus 16 deutschsprachigen BID-Zeitschriften + Konferenzberichte zum Handbuch „Das Bibliothekswesen der Bundesrepublik Deutschland“ – Ausgabe der Zitation in BibT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der DIN 15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itext, feldbezogen (u.a. Schlagwort)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ifikatorisch (= Register des Handbuchs) – vom Stichwort zum Schlagwort / zur Klass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he Aufsätze sind in DABI zum Thema „bibliothekarische Fachstellen“ nachgewiesen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nelle Suche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achstel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89 Treffer, u.a. „Brüderlin: Orte für Worte“ mit SW =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Staatliche Büchereistelle Baden-Württember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neue Suche mit SW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gl. Klasse „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Staatliche Fachstellen (Büchereistellen, Beratungsstellen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 – Notation 2.5.2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nbank-Infosyste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BI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Z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ührer durch die Hamburger Bibliothek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an der Info TWI 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: 40.7 (7.Aufl.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ver-zeichnis, Print /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rsg.: Klaus Gottsleben SUB Hamburg -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tionen über Adressen, Öffnungszeiten, Benutzungs-bedingungen und Sammelgebiete zu 258 Hamburger Bibliotheken,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 347-527: Zur Geschichte der Hamburger Bibliotheken, Literaturangaben, 7. Aufl. 1997, Stand: 31.12.199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rdnet nach Institutsnamen, Register: Bibliotheksnamen, Sammelgebiete (Stichwörter), Bibliothekssigel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elche Adresse hat die Staats- und Universitätsbiblio-thek Hamburg Carl von Ossietzky?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er Bibliotheksnamen 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taats-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S. 21 – Von-Melle-Park 3, 20146 HH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er Sammelgebiete –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ibliothekswes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S. 18 (SUB), 90 (FH, Fb. Bibliothekswesen)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he Hamburger Bibliothek sammelt Medien zum Bibliothekswesen?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VK P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og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mburger Bibliotheksführ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sub.uni-hamburg.de/bibliotheksfuehrer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sver-zeichnis, Datenbank / SUB Hamburg, Red.: Klaus Gottsleben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ttsleb@sub.uni-hamburg.d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-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fend aktualisierte Informatione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ber Adressen, Öff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ngszeiten, Benutzungs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ingungen und Sammel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iete zu 200 Hamburger Bibliotheken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maske mit Eingabefeldern: Stichwörter / Sam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gebiete, Biblio-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ksnamen,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thekssigel – automatische UND-Verknüpfung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elche Adresse hat die Staats- und Universitätsbiblio-thek Hamburg Carl von Ossietzky?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eld Bibliotheksnamen 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taats-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2 Treffer – Von-Melle-Park 3, 20146 H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eld Stichwort Sammelgebiet –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ibliothekswes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2 Treffer: SUB. HAW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he Hamburger Bibliothek sammelt Medien zum Bibliothekswesen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W-Kata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etb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bib Web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lamentsarch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sc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liches NSW, Prin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liches NSW, elektronis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stige elektronische Ressour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bi.ib.hu-berlin.de/index.html" TargetMode="External"/><Relationship Id="rId3" Type="http://schemas.openxmlformats.org/officeDocument/2006/relationships/hyperlink" Target="http://www.sub.uni-hamburg.de/bibliotheksfuehrer.htm" TargetMode="External"/><Relationship Id="rId4" Type="http://schemas.openxmlformats.org/officeDocument/2006/relationships/hyperlink" Target="mailto:gottsleb@sub.uni-hambur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14:00Z</dcterms:created>
  <dc:creator>Detlev Dannenberg</dc:creator>
  <dc:description/>
  <cp:keywords/>
  <dc:language>en-US</dc:language>
  <cp:lastModifiedBy>dannenbergde</cp:lastModifiedBy>
  <cp:lastPrinted>2009-10-23T11:20:00Z</cp:lastPrinted>
  <dcterms:modified xsi:type="dcterms:W3CDTF">2009-12-07T15:08:00Z</dcterms:modified>
  <cp:revision>11</cp:revision>
  <dc:subject/>
  <dc:title>LID 2</dc:title>
</cp:coreProperties>
</file>