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S 2008/2009 - Wissensorganisation I - Spree - Arbeitsaufgab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gabe 13: Abstract zu Audiotexten - Hörfunkdok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ie wenden Ihre bisher erworbenen Kenntnisse der Wissensorganisation auf das Beispiel Hörfunkdokumentation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üben das Verfassen von Kurzreferaten / Abstracts für Texte, für die kein Volltext vorlieg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Aufgab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ören Sie sich bitte den folgenden Beitrag aus der Sendereihe Campus &amp; Karriere 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chließen Sie den Beitrag formal und inhaltlich analog zu dem unten aufgeführten Mu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landfunk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&amp; Karrier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ung vom 18.12.2008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5 – 15:00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nsters Studenten müssen zahlen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odcast-mp3.dradio.de/podcast/2008/12/18/dlf_20081218_1449_1e43c6f2.mp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ezeit: 18.12.2008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: Deutschlandfunk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ung: Camups &amp; Karriere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02:45 Minuten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info: Bei Magazinsendungen werden nur die einzelnen Beiträge inhaltlich erschlossen, die Moderationstexte werden nicht dokument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er: Erschließung der Send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ge Aussichten – Fazit der Continental-Studentenumfrage</w:t>
      </w:r>
    </w:p>
    <w:p>
      <w:pPr>
        <w:pStyle w:val="Heading2"/>
        <w:spacing w:before="0" w:after="0"/>
        <w:rPr>
          <w:rStyle w:val="Colordlf"/>
          <w:rFonts w:ascii="Arial" w:hAnsi="Arial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bui.haw-hamburg.de/pers/ulrike.spree/sose2006/studentenumfrage.mp3</w:t>
        </w:r>
      </w:hyperlink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Sendezeit: 02.03.2006 14:44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Guckeisen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: Deutschlandfunk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ung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ampus &amp; Karrier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05:15 Minu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n zur Send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erienreihentitel:</w:t>
      </w:r>
      <w:r>
        <w:rPr>
          <w:rFonts w:cs="Courier New" w:ascii="Courier New" w:hAnsi="Courier New"/>
        </w:rPr>
        <w:t xml:space="preserve"> Campus &amp; Karri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mpus und Karr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dehaupttitel:</w:t>
      </w:r>
      <w:r>
        <w:rPr>
          <w:rFonts w:cs="Courier New" w:ascii="Courier New" w:hAnsi="Courier New"/>
        </w:rPr>
        <w:t xml:space="preserve"> Campus &amp; Karriere vom 02.03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daktion:</w:t>
      </w:r>
      <w:r>
        <w:rPr>
          <w:rFonts w:cs="Courier New" w:ascii="Courier New" w:hAnsi="Courier New"/>
        </w:rPr>
        <w:tab/>
        <w:t>DL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Redakteur:</w:t>
      </w:r>
      <w:r>
        <w:rPr>
          <w:rFonts w:cs="Courier New" w:ascii="Courier New" w:hAnsi="Courier New"/>
        </w:rPr>
        <w:t xml:space="preserve"> Guckeisen, Lotha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Erstsendedatum:</w:t>
      </w:r>
      <w:r>
        <w:rPr>
          <w:rFonts w:cs="Courier New" w:ascii="Courier New" w:hAnsi="Courier New"/>
        </w:rPr>
        <w:tab/>
        <w:t xml:space="preserve">02.03.2006 </w:t>
        <w:tab/>
        <w:t>Sendezeit:</w:t>
        <w:tab/>
        <w:t xml:space="preserve">14:35–15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Gesamtlänge:</w:t>
      </w:r>
      <w:r>
        <w:rPr>
          <w:rFonts w:cs="Courier New" w:ascii="Courier New" w:hAnsi="Courier New"/>
        </w:rPr>
        <w:tab/>
        <w:t>25:0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attung:</w:t>
      </w:r>
      <w:r>
        <w:rPr>
          <w:rFonts w:cs="Courier New" w:ascii="Courier New" w:hAnsi="Courier New"/>
        </w:rPr>
        <w:t xml:space="preserve"> Maga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ategorie Inhalt:</w:t>
      </w:r>
      <w:r>
        <w:rPr>
          <w:rFonts w:cs="Courier New" w:ascii="Courier New" w:hAnsi="Courier New"/>
        </w:rPr>
        <w:t xml:space="preserve"> Bildung; Gesellschaft; Wirt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uptdeskriptoren: Studium; Student; Arbeitsmarkt; Studienberatu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n zum Beitrag 00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>Beti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eti: </w:t>
      </w:r>
      <w:r>
        <w:rPr>
          <w:rFonts w:cs="Courier New" w:ascii="Courier New" w:hAnsi="Courier New"/>
        </w:rPr>
        <w:t>Rosige Aussichten – Fazit der Continental-Studentenumf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heber / Produktionsbeteiligte / Mitwirken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Autor:</w:t>
      </w:r>
      <w:r>
        <w:rPr>
          <w:rFonts w:cs="Courier New" w:ascii="Courier New" w:hAnsi="Courier New"/>
        </w:rPr>
        <w:t xml:space="preserve"> Guckeisen, Lot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Interviewer:</w:t>
      </w:r>
      <w:r>
        <w:rPr>
          <w:rFonts w:cs="Courier New" w:ascii="Courier New" w:hAnsi="Courier New"/>
        </w:rPr>
        <w:t xml:space="preserve"> Guckeisen, Loth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esprächspartner:</w:t>
      </w:r>
      <w:r>
        <w:rPr>
          <w:rFonts w:cs="Courier New" w:ascii="Courier New" w:hAnsi="Courier New"/>
        </w:rPr>
        <w:t xml:space="preserve"> Sattelberger, Thomas (Personalvorstand Continental 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tragslänge:</w:t>
        <w:tab/>
        <w:t xml:space="preserve">05:15 Minu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iew mit Thomas Sattelberger zu den Ergebnissen der repräsentativen dritten Continental Studentenumfrage, die die Continental AG am 02.03.2006 in Kooperation mit der TU Darmstadt vorgestellt hat /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O-Ton) Thomas Sattelberger, Personalvorstand Continental AG:  deutsche Studenten sehen ihre Zukunftschancen opitmistischer als in den Vorjahren / Frauen sind pessimistischer als Männer  / Gründe könnten in der Doppelbelastung durch Familie und Beruf liegen / erklärt Optimismus durch gute Qualität der Ausbildung und des Abschlusses / geringe Mobilität der Studierenden in Hinblick auf Wachstumsarbeitsmärkte in Osteuropa und Asien / Studierende sind „optimistische Stubenhocker“ (Lothar Späth) / Work-Life-Balance / die Studierenden messen der Familie einen hohen Stellenwert zu /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ko-Erfassungsform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n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n zur Se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ienreihen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ehaupt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ak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ak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Erstsendedatum: </w:t>
        <w:tab/>
        <w:tab/>
        <w:tab/>
        <w:tab/>
        <w:t xml:space="preserve">Sendezei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amtlä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t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 Inha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uptdeskriptoren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n zum Bei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itragsnr: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trags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heber / Produktionsbeteiligte / Mitwirk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. B.) Autor, Sprecher, Moderator, Reporter, Interviewer, Gesprächs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tragslän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Hier beginnt der Text Ihres Abstracts 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lordlf">
    <w:name w:val="color_dlf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dcast-mp3.dradio.de/podcast/2008/12/18/dlf_20081218_1449_1e43c6f2.mp3" TargetMode="External"/><Relationship Id="rId4" Type="http://schemas.openxmlformats.org/officeDocument/2006/relationships/hyperlink" Target="http://www.bui.haw-hamburg.de/pers/ulrike.spree/sose2006/studentenumfrage.mp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5:00Z</dcterms:created>
  <dc:creator>Spree</dc:creator>
  <dc:description/>
  <cp:keywords/>
  <dc:language>en-US</dc:language>
  <cp:lastModifiedBy>Spree</cp:lastModifiedBy>
  <dcterms:modified xsi:type="dcterms:W3CDTF">2009-01-05T10:25:00Z</dcterms:modified>
  <cp:revision>2</cp:revision>
  <dc:subject/>
  <dc:title>Erfassungsformular</dc:title>
</cp:coreProperties>
</file>