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 0809 – Lewandowski/Spree - Klassiker – Aufgab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ment: graded structure Spielzeu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iten Sie in Vierergruppen. Bearbeitungszeit 20 M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el des Experimentes ist, zu überprüfen, ob sich in unserem Seminar eine eindeutige graded structure für die Klasse “Spielzeuge” erstellen läs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d structure = abgestufte Liste von besonders typischen zu untypischen Beispielen für die Kl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lauf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s Teammitglied nennt fünf typische Beispiele für Spielzeuge und 5 untypische Beispiel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gen Sie die Ergebnisse in die Tabel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ui.haw-hamburg.de/pers/ulrike.spree/ws0809/basic_level_experiment.xls</w:t>
        </w:r>
      </w:hyperlink>
      <w:r>
        <w:rPr>
          <w:rFonts w:cs="Arial" w:ascii="Arial" w:hAnsi="Arial"/>
          <w:sz w:val="22"/>
          <w:szCs w:val="22"/>
        </w:rPr>
        <w:t xml:space="preserve"> ein. Wenn dasselbe Spielzeug mehrmals genannt wird, tragen Sie es nur einmal in die Liste ein und notieren die Anzahl der Nennun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stellen Sie eine abgestufte Liste (graded structure) der typischten Spielzeuge. Erstellen Sie ebenfalls eine Liste für die untypischten Beispi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Plenum tragen wir die Ergebnisse der einzelnen Arbeitsgruppen zusamm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809/basic_level_experiment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8:00Z</dcterms:created>
  <dc:creator>Spree</dc:creator>
  <dc:description/>
  <cp:keywords/>
  <dc:language>en-US</dc:language>
  <cp:lastModifiedBy>bui-user</cp:lastModifiedBy>
  <dcterms:modified xsi:type="dcterms:W3CDTF">2008-10-31T08:48:00Z</dcterms:modified>
  <cp:revision>2</cp:revision>
  <dc:subject/>
  <dc:title>SoSe 2008 - Spree - classics in knowledge organisation – Assingnments</dc:title>
</cp:coreProperties>
</file>