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atthemen: Klassiker der Wissensorganisation/des Information Retrieva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rmi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Thema / 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Referent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fr-FR"/>
              </w:rPr>
              <w:t>24.10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anganathan: Chapter D: Normative Principles  / Ergänzend Iy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1.10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Wittgenstein: Philosophical Investigation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Rosch: Basic objects in natural cate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07.11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gmann: Theoretische Grundlagen der Indexierungspraxi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nrichs: Philosophische Dokumentation und Henrichs: Literatur-Dokumentation ohne strukturierten Thesaur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.11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Ostwald: Text rund um "Die Brücke"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tlet: Die Dokum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1.11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Bush: As we may think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bidi="en-US"/>
              </w:rPr>
            </w:pPr>
            <w:r>
              <w:rPr>
                <w:rFonts w:cs="Georgia" w:ascii="Georgia" w:hAnsi="Georgia"/>
                <w:sz w:val="22"/>
                <w:szCs w:val="22"/>
                <w:lang w:bidi="en-US"/>
              </w:rPr>
              <w:t>Ergänzend: Text von Buckland zu Goldberg und Bush / Bowles Information War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bidi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28.11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Salton: Die Bewertung von Retrievalsystemen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leverdon: A comparative evaluation of searching by controlled language and natural language in an experimental N. A. S. A Database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rgänzend: Fugmann: </w:t>
            </w:r>
            <w:r>
              <w:rPr/>
              <w:t xml:space="preserve">Das Faule Ei des Kolumbus im Aslib-Cranfield-Vergleich von Informationssystem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  <w:t>05.12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Cooper: On selecting a measure of Retrieval Effectiveness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Mizzaro: Relevance: the whole hi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2.12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Soergel: Is user satisfaction a hobgoblin?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Hawking u. a. Measuring Search Engine Qual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  <w:t>19.12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Bates: The design of browsing and berrypicking techniques for the online search interface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Kuhltau: Seeking meaning: a process approach to library and information servi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08.01.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Knight; Spink: Toward a Web Search Information Behavior Mo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  <w:t>16.01.09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ab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Soergel: Digital Libraries and Knowledge organ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3.01.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bschlussdiskuss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9.01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bgabe der schriftlichen Ausarbeitu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WS 2008/2009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Lewandowski/Spr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3:00Z</dcterms:created>
  <dc:creator>Spree</dc:creator>
  <dc:description/>
  <cp:keywords/>
  <dc:language>en-US</dc:language>
  <cp:lastModifiedBy>bui-user</cp:lastModifiedBy>
  <dcterms:modified xsi:type="dcterms:W3CDTF">2008-10-09T14:53:00Z</dcterms:modified>
  <cp:revision>2</cp:revision>
  <dc:subject/>
  <dc:title>Programm: Klassiker der Wissensorganisation/des Information Retrieval</dc:title>
</cp:coreProperties>
</file>