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Prüfungsleistung</w:t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Kontinuierliche Mitarbeit / Kurslektü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Referat (= nachträgliche schriftliche Ausarbeitung, Ergänzung Literaturliste, ca. 10 S. für zwei BearbeiterInnen) Abgabedatum spätestens 27.02.2009) / Benotung option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 xml:space="preserve">Erstellung einer Ontologie mit Protégé mit ausführlicher </w:t>
      </w:r>
      <w:hyperlink r:id="rId2">
        <w:r>
          <w:rPr>
            <w:rStyle w:val="InternetLink"/>
            <w:rFonts w:cs="Arial;Arial" w:ascii="Verdana" w:hAnsi="Verdana"/>
            <w:sz w:val="20"/>
            <w:szCs w:val="20"/>
          </w:rPr>
          <w:t>Dokumentation</w:t>
        </w:r>
      </w:hyperlink>
      <w:r>
        <w:rPr>
          <w:rFonts w:cs="Arial;Arial" w:ascii="Verdana" w:hAnsi="Verdana"/>
          <w:sz w:val="20"/>
          <w:szCs w:val="20"/>
        </w:rPr>
        <w:t xml:space="preserve"> zu einem vorgegebenen oder selbst gewählten Thema (die Bearbeitung erfolgt teilweise im Rahmen des Seminars) Abgabedatum spätestens 27.02.2009 (Verlängerung nach Rücksprache möglich)</w:t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Cs/>
          <w:sz w:val="20"/>
          <w:szCs w:val="20"/>
        </w:rPr>
      </w:pPr>
      <w:r>
        <w:rPr>
          <w:rFonts w:cs="Arial;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Cs/>
          <w:sz w:val="20"/>
          <w:szCs w:val="20"/>
        </w:rPr>
      </w:pPr>
      <w:r>
        <w:rPr>
          <w:rFonts w:cs="Arial;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Cs/>
          <w:sz w:val="20"/>
          <w:szCs w:val="20"/>
        </w:rPr>
      </w:pPr>
      <w:r>
        <w:rPr>
          <w:rFonts w:cs="Arial;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Themenvorschläge für Referate und Hausarbeiten</w:t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/>
          <w:b/>
          <w:bCs/>
          <w:i/>
          <w:i/>
          <w:sz w:val="20"/>
          <w:szCs w:val="20"/>
        </w:rPr>
      </w:pPr>
      <w:r>
        <w:rPr>
          <w:rFonts w:cs="Arial;Arial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/>
          <w:b/>
          <w:bCs/>
          <w:i/>
          <w:i/>
          <w:sz w:val="20"/>
          <w:szCs w:val="20"/>
        </w:rPr>
      </w:pPr>
      <w:r>
        <w:rPr>
          <w:rFonts w:cs="Arial;Arial" w:ascii="Verdana" w:hAnsi="Verdana"/>
          <w:b/>
          <w:bCs/>
          <w:i/>
          <w:sz w:val="20"/>
          <w:szCs w:val="20"/>
        </w:rPr>
        <w:tab/>
        <w:t>Thema</w:t>
        <w:tab/>
        <w:tab/>
        <w:tab/>
        <w:tab/>
        <w:tab/>
        <w:tab/>
        <w:t>Kurslektüre und Referate</w:t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8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22.10.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Erstellung einer Facettenklassifikation mit facetmap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Referat: Wie man eine Facettenklassifikation erstell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;Arial" w:ascii="Verdana" w:hAnsi="Verdana"/>
                <w:sz w:val="20"/>
                <w:szCs w:val="20"/>
              </w:rPr>
              <w:t xml:space="preserve"> Hausarbeit: Einsatz von facettierten Wissensordnungen im Web? (15-20 Min.)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(1) BearbeiterIn: Spre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Literatur:  Denton, William / (Übersetzer Jan Jursa 2005): Wie man eine Facettenklassifikation erstellt und ins Web bringt. Teil 1 und 2. Toronto 2003. URL: </w:t>
            </w:r>
            <w:hyperlink r:id="rId3">
              <w:r>
                <w:rPr>
                  <w:rStyle w:val="InternetLink"/>
                  <w:rFonts w:cs="Arial;Arial" w:ascii="Verdana" w:hAnsi="Verdana"/>
                  <w:sz w:val="20"/>
                  <w:szCs w:val="20"/>
                </w:rPr>
                <w:t>http://iainstitute.org/de/translations/000551.html</w:t>
              </w:r>
            </w:hyperlink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29.10.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Tag der Leh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Keine Veranstalt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05.11.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„</w:t>
            </w:r>
            <w:r>
              <w:rPr>
                <w:rFonts w:cs="Arial;Arial" w:ascii="Verdana" w:hAnsi="Verdana"/>
                <w:sz w:val="20"/>
                <w:szCs w:val="20"/>
              </w:rPr>
              <w:t>Warum braucht man etwas Neues?“ – Vom Thesaurus zur Ontologie / SKOS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Verdana" w:hAnsi="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Referat: "Der große Rahmen" - Die Vision des "Semantic Web" :  </w:t>
            </w:r>
            <w:r>
              <w:rPr>
                <w:rFonts w:cs="Arial;Arial" w:ascii="Verdana" w:hAnsi="Verdana"/>
                <w:bCs/>
                <w:sz w:val="20"/>
                <w:szCs w:val="20"/>
              </w:rPr>
              <w:t>Einführung  „Semantic Web“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(2) BearbeiterIn: Schönefuß, Schmidt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Referat: Vom Thesaurus zur Ontologie – </w:t>
            </w:r>
            <w:r>
              <w:rPr>
                <w:rFonts w:cs="Arial;Arial" w:ascii="Verdana" w:hAnsi="Verdana"/>
                <w:bCs/>
                <w:sz w:val="20"/>
                <w:szCs w:val="20"/>
              </w:rPr>
              <w:t>Vorstellung der Projekte  SKOS (Simple Knowledge Organisation System) und SWAD (Semantic Web Advanced Development)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(2) BearbeiterIn: Büchter, Schütte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cs="Arial;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Einsatz von Ontologien in der Informationspraxis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Entwurfsmethoden: Beispiel „Die Wein-Ontologie“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Themenvergabe Praxisprojekte /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  <w:lang w:val="en-GB"/>
              </w:rPr>
            </w:pPr>
            <w:r>
              <w:rPr>
                <w:rFonts w:cs="Arial;Arial" w:ascii="Verdana" w:hAnsi="Verdana"/>
                <w:sz w:val="20"/>
                <w:szCs w:val="20"/>
                <w:lang w:val="en-GB"/>
              </w:rPr>
              <w:t xml:space="preserve">Lektüre </w:t>
            </w:r>
            <w:r>
              <w:rPr>
                <w:rFonts w:cs="Arial;Arial" w:ascii="Verdana" w:hAnsi="Verdana"/>
                <w:b/>
                <w:sz w:val="20"/>
                <w:szCs w:val="20"/>
                <w:lang w:val="en-GB"/>
              </w:rPr>
              <w:t>(alle)</w:t>
            </w:r>
            <w:r>
              <w:rPr>
                <w:rFonts w:cs="Arial;Arial" w:ascii="Verdana" w:hAnsi="Verdana"/>
                <w:sz w:val="20"/>
                <w:szCs w:val="20"/>
                <w:lang w:val="en-GB"/>
              </w:rPr>
              <w:t xml:space="preserve">  McGuinness: Ontologies come of ag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Referat: McGuiness: Die Wein-Ontologi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(2) BearbeiterIn: Pinna /Wessels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Arbeitsaufgabe für alle Skizze zur Umsetzung bis 19.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19.11.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Vorstellung Umsetzung Praxisprojekte (5 Min. zwei bis drei Gruppen) /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Ontologie-Werkzeu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Referat: Was sind Ontologie-Editoren?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Kurzeinführung Protegé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(2) BearbeiterIn: von Mach, Ott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26.11.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Ontologiesprachen: XML /RDF/OWL / Umsetzung in Protegé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Referat: OWL am Beispiel Protegé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(2) BearbeiterIn: Köpf, Irl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fr-FR"/>
              </w:rPr>
              <w:t>03.12.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  <w:lang w:val="fr-FR"/>
              </w:rPr>
            </w:pPr>
            <w:r>
              <w:rPr>
                <w:rFonts w:cs="Arial;Arial" w:ascii="Verdana" w:hAnsi="Verdana"/>
                <w:sz w:val="20"/>
                <w:szCs w:val="20"/>
                <w:lang w:val="fr-FR"/>
              </w:rPr>
              <w:t>Protegé: Classes, Properties, Restrictions: Domain &amp; Rang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Praktische Arbeit an den Projekt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Referat: Protegé für fortgeschrittene nach dem Pizza-Tutorial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(2) BearbeiterIn: Messerschmidt, Naskowski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10.12.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Wie kann man die Qualität von Ontologien beurteilen?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Referat: Kritische Evaluation der Umsetzung des NCI (National Cancer Institute) Thesaurus in eine Ontologi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(2) BearbeiterIn: Servadei, Sklodowski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17.12.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Logik / Umsetzung in Protegé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Referat: Grundlagen der Logik anhand von Protegé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(2) BearbeiterIn: Lappat, Vogel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07.01.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Praktische Arbeit mit Protegé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Expertensystem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Referat: Mit Ontologien neues Wissen generieren / Was sind eigentlich Expertensysteme?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(2) BearbeiterIn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Waack / Bonk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US"/>
              </w:rPr>
              <w:t>Proof of concept Expertensystem mit expertise2go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US"/>
              </w:rPr>
              <w:t xml:space="preserve">(2) BearbeiterIn: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US"/>
              </w:rPr>
              <w:t>Ammermann, Stefan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  <w:lang w:val="en-US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cs="Arial;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14.01.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Praktische Arbeit mit Protegé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21.01.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Vorstellung der Projekte / Feedb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Kurzvorstellung der Projektergebnis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>27.02.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  <w:t xml:space="preserve">Abgabe der Hausarbeiten und Projek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Verdana" w:hAnsi="Verdana" w:cs="Arial;Arial"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Cs/>
          <w:sz w:val="20"/>
          <w:szCs w:val="20"/>
        </w:rPr>
      </w:pPr>
      <w:r>
        <w:rPr>
          <w:rFonts w:cs="Arial;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Cs/>
          <w:sz w:val="20"/>
          <w:szCs w:val="20"/>
        </w:rPr>
      </w:pPr>
      <w:r>
        <w:rPr>
          <w:rFonts w:cs="Arial;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ind w:left="1259" w:hanging="1259"/>
        <w:rPr>
          <w:rFonts w:ascii="Verdana" w:hAnsi="Verdana" w:cs="Arial;Arial"/>
          <w:bCs/>
          <w:sz w:val="20"/>
          <w:szCs w:val="20"/>
        </w:rPr>
      </w:pPr>
      <w:r>
        <w:rPr>
          <w:rFonts w:cs="Arial;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bCs/>
          <w:sz w:val="20"/>
          <w:szCs w:val="20"/>
        </w:rPr>
      </w:pPr>
      <w:r>
        <w:rPr>
          <w:rFonts w:cs="Arial;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ind w:left="1259" w:hanging="1259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59" w:leader="none"/>
        </w:tabs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9" w:leader="none"/>
      </w:tabs>
      <w:rPr/>
    </w:pPr>
    <w:r>
      <w:rPr>
        <w:rFonts w:cs="Arial;Arial" w:ascii="Arial;Arial" w:hAnsi="Arial;Arial"/>
        <w:sz w:val="18"/>
        <w:szCs w:val="18"/>
        <w:lang w:val="en-GB"/>
      </w:rPr>
      <w:t>Spree / WS 0809</w:t>
      <w:tab/>
      <w:tab/>
      <w:tab/>
      <w:tab/>
      <w:t xml:space="preserve"> </w:t>
    </w:r>
    <w:r>
      <w:rPr>
        <w:rFonts w:cs="Arial;Arial" w:ascii="Arial;Arial" w:hAnsi="Arial;Arial"/>
        <w:bCs/>
        <w:sz w:val="18"/>
        <w:szCs w:val="18"/>
        <w:lang w:val="en-GB"/>
      </w:rPr>
      <w:t>Master IWM: ISD1 Wissensorganisation / Knowledge Organization</w:t>
    </w:r>
  </w:p>
  <w:p>
    <w:pPr>
      <w:pStyle w:val="Header"/>
      <w:rPr>
        <w:rFonts w:ascii="Arial;Arial" w:hAnsi="Arial;Arial" w:cs="Arial;Arial"/>
        <w:bCs/>
        <w:sz w:val="18"/>
        <w:szCs w:val="18"/>
        <w:lang w:val="en-GB"/>
      </w:rPr>
    </w:pPr>
    <w:r>
      <w:rPr>
        <w:rFonts w:cs="Arial;Arial" w:ascii="Arial;Arial" w:hAnsi="Arial;Arial"/>
        <w:bCs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;Arial" w:hAnsi="Arial;Arial" w:cs="Arial;Arial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8"/>
      <w:numFmt w:val="decimalZero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809/tipps_dokumentation.pdf" TargetMode="External"/><Relationship Id="rId3" Type="http://schemas.openxmlformats.org/officeDocument/2006/relationships/hyperlink" Target="http://iainstitute.org/de/translations/00055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5:00Z</dcterms:created>
  <dc:creator>Spree</dc:creator>
  <dc:description/>
  <cp:keywords/>
  <dc:language>en-US</dc:language>
  <cp:lastModifiedBy>Spree</cp:lastModifiedBy>
  <cp:lastPrinted>2008-09-30T09:50:00Z</cp:lastPrinted>
  <dcterms:modified xsi:type="dcterms:W3CDTF">2008-12-16T15:45:00Z</dcterms:modified>
  <cp:revision>2</cp:revision>
  <dc:subject/>
  <dc:title>ISD 1 Wissensorganisation revisited</dc:title>
</cp:coreProperties>
</file>