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ispiele für Ordnungssyste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058"/>
        <w:gridCol w:w="59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s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eck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rkennbar dur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va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chelsammlu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raktive Präsent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rm (rund, länglich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fessionell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6:00Z</dcterms:created>
  <dc:creator>Spree</dc:creator>
  <dc:description/>
  <cp:keywords/>
  <dc:language>en-US</dc:language>
  <cp:lastModifiedBy>Spree</cp:lastModifiedBy>
  <dcterms:modified xsi:type="dcterms:W3CDTF">2008-10-20T07:26:00Z</dcterms:modified>
  <cp:revision>2</cp:revision>
  <dc:subject/>
  <dc:title>Beispiele für Ordnungssysteme</dc:title>
</cp:coreProperties>
</file>