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tgenste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tändnis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nennt Wittgenstein die Sprache ein Spiel? -&gt; "language-ga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Bedeutung hat das Wort "aporia" (in Kommentar von L. Shawver zum Aphorismus: 4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Bedeutung hat das Wort "aporetic" (in Kommentar von L. Shawver zum Aphorismus: 5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übertragende Bedeutung hat der Satz "The Augustine's voice again." (in Kommentar von L. Shawver zum Aphorismus: 5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mit „fly bottle“ geme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mit „Augustinian frame of mind“ gemeint (s. Kommentar zu Aphorismus Nr. 5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ignete Übersetzung für „simples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genau sind die 2 Stimmen von denen im Text die Rede ist?</w:t>
      </w:r>
    </w:p>
    <w:p>
      <w:pPr>
        <w:pStyle w:val="Normal"/>
        <w:rPr/>
      </w:pPr>
      <w:r>
        <w:rPr/>
        <w:t>Wittgenstein spricht mit verschiedenen „Stimmen“, die der Kommentator benennt (z.B. aporetic voice, clarifying voice, traditional voice, Augustinian voice etc.).</w:t>
      </w:r>
    </w:p>
    <w:p>
      <w:pPr>
        <w:pStyle w:val="Normal"/>
        <w:rPr/>
      </w:pPr>
      <w:r>
        <w:rPr/>
        <w:t>Wodurch machen sich diese Stimmen bemerkbar?</w:t>
      </w:r>
    </w:p>
    <w:p>
      <w:pPr>
        <w:pStyle w:val="Normal"/>
        <w:rPr/>
      </w:pPr>
      <w:r>
        <w:rPr/>
        <w:t>Woran erkennt man sie?</w:t>
      </w:r>
    </w:p>
    <w:p>
      <w:pPr>
        <w:pStyle w:val="Normal"/>
        <w:rPr/>
      </w:pPr>
      <w:r>
        <w:rPr/>
        <w:t>Was will Wittgenstein damit bewi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kussionsanre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so soll dieses Werk so bedeutend sein?</w:t>
      </w:r>
    </w:p>
    <w:p>
      <w:pPr>
        <w:pStyle w:val="Normal"/>
        <w:rPr/>
      </w:pPr>
      <w:r>
        <w:rPr/>
        <w:t>Was ist die grundlegende Aussage des Tex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at Wittgensteins Text eigentlich mit Information Retrieval, bzw. unserem Seminar zu tun?</w:t>
      </w:r>
    </w:p>
    <w:p>
      <w:pPr>
        <w:pStyle w:val="Normal"/>
        <w:rPr/>
      </w:pPr>
      <w:r>
        <w:rPr/>
        <w:t>Was haben die Aphorismen Wittgensteins mit Wissensorganisation und Information Retrieval zu tun?</w:t>
      </w:r>
    </w:p>
    <w:p>
      <w:pPr>
        <w:pStyle w:val="Normal"/>
        <w:rPr/>
      </w:pPr>
      <w:r>
        <w:rPr/>
        <w:t>Welche Bedeutung hat der Text für den Bereich der Informationswissenscha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st es zu erklären, dass Wörter der Alltagssprache wie „Spiel“ nach Wittgenstein nicht genau zu definieren sind und dennoch Verständigung ermögl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ttgensteins Überlegungen auch auf Begriffe der Fachsprachen und deren Verwendung in wissenschaftlichen Texten übertragbar? (Beispiele nen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Ludwig Wittgensteins Aphorismen auch psychologische Verwendungsmöglichk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itate</w:t>
      </w:r>
    </w:p>
    <w:p>
      <w:pPr>
        <w:pStyle w:val="Normal"/>
        <w:rPr/>
      </w:pPr>
      <w:r>
        <w:rPr/>
        <w:t>"Here he is further exploring the question of whether we can rely on memory as if it were a sample." (vgl. Kommentar von L. Shawver zum Aphorismus: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ausch im Plenum zum Zitat: “Wittgenstein steps out of this aporia by saying that naming and describing do not stand on the same level, that naming is preparation for describing, it is not a move in the language game”</w:t>
      </w:r>
    </w:p>
    <w:p>
      <w:pPr>
        <w:pStyle w:val="Normal"/>
        <w:rPr/>
      </w:pPr>
      <w:r>
        <w:rPr>
          <w:lang w:val="en-GB"/>
        </w:rPr>
        <w:t xml:space="preserve">Austausch im Plenum zum Zitat: „Suppose you suffered brain damage and it did not destroy your color vision but you could no longer remeber which color was which. </w:t>
      </w:r>
      <w:r>
        <w:rPr/>
        <w:t>Would red then still exis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7:00Z</dcterms:created>
  <dc:creator>bui-user</dc:creator>
  <dc:description/>
  <cp:keywords/>
  <dc:language>en-US</dc:language>
  <cp:lastModifiedBy>bui-user</cp:lastModifiedBy>
  <dcterms:modified xsi:type="dcterms:W3CDTF">2008-10-31T08:07:00Z</dcterms:modified>
  <cp:revision>2</cp:revision>
  <dc:subject/>
  <dc:title>Wittgenstein</dc:title>
</cp:coreProperties>
</file>