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87"/>
        <w:gridCol w:w="1922"/>
        <w:gridCol w:w="1307"/>
        <w:gridCol w:w="1307"/>
        <w:gridCol w:w="2208"/>
        <w:gridCol w:w="2147"/>
        <w:gridCol w:w="2957"/>
      </w:tblGrid>
      <w:tr>
        <w:trPr/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formation Research – BID3 / Spree,   Dannenberg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earbeiter/ in: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tragen Sie bitte hier Namen und Matrikelnr. Ein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Übersicht Informations-ressourcen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Name 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rreichbarkeit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Urheber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Quellentyp 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Kurzbeschreibung:  Themen / Inhalte</w:t>
            </w:r>
          </w:p>
        </w:tc>
        <w:tc>
          <w:tcPr>
            <w:tcW w:w="21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uchmöglichkeiten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Beispielfragen, die sich gut mit der Ressource lösen lassen</w:t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bliotheksporta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B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I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ZB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bio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0" w:hRule="atLeast"/>
        </w:trPr>
        <w:tc>
          <w:tcPr>
            <w:tcW w:w="26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ührer durch die Hamburger Bibliotheke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der Info TWI 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atur: 40.7 (7.Aufl.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sg.: Klaus Gottsleben SUB Hamburg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ver-zeichnis, Print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ormationen über Adressen, Öffnungszeiten, Benutzungs-bedingungen und Sammelgebiete zu 258 Hamburger Bibliotheken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. 347-527: Zur Geschichte der Hamburger Bibliotheken, Literaturangaben, 7. Aufl. 1997, Stand: 31.12.199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eordnet nach Institutsnamen, Register: Bibliotheksnamen, Sammelgebiete (Stichwörter), Bibliothekssigel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che Adresse hat die Staats- und Universitätsbibliothek Hamburg Carl von Ossietzky? Welche Hamburger Bibliothek sammelt Medien zum Bibliothekswesen?</w:t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VK PLUS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ogle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burger Bibliotheksführ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sub.uni-hamburg.de/bibliotheksfuehrer.ht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B Hamburg, Red.: Klaus Gottsleben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ttsleb@sub.uni-hamburg.d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ver-zeichnis, Datenban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fend aktualisierte Informatione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über Adressen, Öff-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ngszeiten, Benutzungs-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dingungen und Sammel-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iete zu 260 Ham-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rger Bibliothek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uchmaske mit Eingabefeldern: Stichwörter / Sam-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gebiete, Biblio-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ksnamen,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bliothekssigel – automatische UND-Verknüpfung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che Adresse hat die Staats- und Universitätsbibliothek Hamburg Carl von Ossietzky? Welche Hamburger Bibliothek sammelt Medien zum Bibliothekswesen?</w:t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W-Katalo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etbib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tbib Weblog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VK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xisNexis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A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A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tbib-Weblog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lamentsarchiv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kipedia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hliches NSW, Print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hliches NSW, elektro-nisch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nbank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mailto:gottsleb@sub.uni-hamburg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39:00Z</dcterms:created>
  <dc:creator>Detlev Dannenberg</dc:creator>
  <dc:description/>
  <dc:language>en-US</dc:language>
  <cp:lastModifiedBy>dannenbergde</cp:lastModifiedBy>
  <dcterms:modified xsi:type="dcterms:W3CDTF">2008-11-28T12:04:00Z</dcterms:modified>
  <cp:revision>3</cp:revision>
  <dc:subject/>
  <dc:title>LID 2</dc:title>
</cp:coreProperties>
</file>