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s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tändnisfragen</w:t>
      </w:r>
    </w:p>
    <w:p>
      <w:pPr>
        <w:pStyle w:val="Normal"/>
        <w:rPr/>
      </w:pPr>
      <w:r>
        <w:rPr/>
        <w:t>Begriffe etc.:</w:t>
      </w:r>
    </w:p>
    <w:p>
      <w:pPr>
        <w:pStyle w:val="Normal"/>
        <w:numPr>
          <w:ilvl w:val="0"/>
          <w:numId w:val="2"/>
        </w:numPr>
        <w:rPr/>
      </w:pPr>
      <w:r>
        <w:rPr/>
        <w:t>Cue Validity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basic level is the most inclusive level”?</w:t>
      </w:r>
    </w:p>
    <w:p>
      <w:pPr>
        <w:pStyle w:val="Normal"/>
        <w:numPr>
          <w:ilvl w:val="0"/>
          <w:numId w:val="2"/>
        </w:numPr>
        <w:rPr/>
      </w:pPr>
      <w:r>
        <w:rPr/>
        <w:t>Motor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beim vierten Experiment mit folgender Formulierung gemeint: „average shape" (S.387)? (Ziel des Experiment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dann der Unterschied zwischen Experiment 3 und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immer von „level of abstraction" gesprochen. Ist es der Grad der Abstraktion? Wenn ja wie ist dieser im Zusammenhang zu verst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lassen sich die Rechnungen im Text erklä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kommt man auf die drei Hauptattribute Eigenschaften, motorische Fähigkeiten und Formen? Warum werden nicht mehr aufgenomme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kussionsanre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wichtig waren die Erkenntnisse und Beobachtungen aus den durchgeführten Experimenten für die Entwicklung der Wissens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8:00Z</dcterms:created>
  <dc:creator>bui-user</dc:creator>
  <dc:description/>
  <cp:keywords/>
  <dc:language>en-US</dc:language>
  <cp:lastModifiedBy>bui-user</cp:lastModifiedBy>
  <dcterms:modified xsi:type="dcterms:W3CDTF">2008-10-31T07:58:00Z</dcterms:modified>
  <cp:revision>2</cp:revision>
  <dc:subject/>
  <dc:title>Wittgenstein</dc:title>
</cp:coreProperties>
</file>