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htung: Ich habe die Fragen von allen Lesekarten gesammelt, sie beziehen sich also zum Teil auf einen jeweils andere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tändnisfr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s dem Titel des Textes, Wort "Prolegomena"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s ist „Insdoc list“ und „ad-hoc“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新細明體;Arial Unicode MS" w:cs="新細明體;Arial Unicode MS" w:ascii="新細明體;Arial Unicode MS" w:hAnsi="新細明體;Arial Unicode MS"/>
        </w:rPr>
        <w:t>•</w:t>
      </w:r>
      <w:r>
        <w:rPr/>
        <w:t>Beim Prinzip der Interpretation wird eine Definition gegeben, die nichts aussagt. Warum? Wie soll man den Folgetext dann versteh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新細明體;Arial Unicode MS" w:cs="新細明體;Arial Unicode MS" w:ascii="新細明體;Arial Unicode MS" w:hAnsi="新細明體;Arial Unicode MS"/>
        </w:rPr>
        <w:t>•</w:t>
      </w:r>
      <w:r>
        <w:rPr/>
        <w:t xml:space="preserve">Was genau bedeutet </w:t>
      </w:r>
      <w:r>
        <w:rPr>
          <w:rFonts w:eastAsia="新細明體;Arial Unicode MS" w:cs="新細明體;Arial Unicode MS" w:ascii="新細明體;Arial Unicode MS" w:hAnsi="新細明體;Arial Unicode MS"/>
        </w:rPr>
        <w:t>„</w:t>
      </w:r>
      <w:r>
        <w:rPr/>
        <w:t>isolates</w:t>
      </w:r>
      <w:r>
        <w:rPr>
          <w:rFonts w:eastAsia="新細明體;Arial Unicode MS" w:cs="新細明體;Arial Unicode MS" w:ascii="新細明體;Arial Unicode MS" w:hAnsi="新細明體;Arial Unicode MS"/>
        </w:rPr>
        <w:t>“</w:t>
      </w:r>
      <w:r>
        <w:rPr/>
        <w:t xml:space="preserve"> (siehe Seite 126)? Soll es Facette bedeut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新細明體;Arial Unicode MS" w:cs="新細明體;Arial Unicode MS" w:ascii="新細明體;Arial Unicode MS" w:hAnsi="新細明體;Arial Unicode MS"/>
        </w:rPr>
        <w:t>•</w:t>
      </w:r>
      <w:r>
        <w:rPr/>
        <w:t xml:space="preserve">Bedeutet </w:t>
      </w:r>
      <w:r>
        <w:rPr>
          <w:rFonts w:eastAsia="新細明體;Arial Unicode MS" w:cs="新細明體;Arial Unicode MS" w:ascii="新細明體;Arial Unicode MS" w:hAnsi="新細明體;Arial Unicode MS"/>
        </w:rPr>
        <w:t>„</w:t>
      </w:r>
      <w:r>
        <w:rPr/>
        <w:t>Extrapolation</w:t>
      </w:r>
      <w:r>
        <w:rPr>
          <w:rFonts w:eastAsia="新細明體;Arial Unicode MS" w:cs="新細明體;Arial Unicode MS" w:ascii="新細明體;Arial Unicode MS" w:hAnsi="新細明體;Arial Unicode MS"/>
        </w:rPr>
        <w:t>“</w:t>
      </w:r>
      <w:r>
        <w:rPr/>
        <w:t xml:space="preserve"> (S. 126), das Platzhalter gelassen wurden, um die Klassifikation ggf. erweitern zu könn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新細明體;Arial Unicode MS" w:cs="新細明體;Arial Unicode MS" w:ascii="新細明體;Arial Unicode MS" w:hAnsi="新細明體;Arial Unicode MS"/>
        </w:rPr>
        <w:t>•</w:t>
      </w:r>
      <w:r>
        <w:rPr/>
        <w:t xml:space="preserve">Was ist mit </w:t>
      </w:r>
      <w:r>
        <w:rPr>
          <w:rFonts w:eastAsia="新細明體;Arial Unicode MS" w:cs="新細明體;Arial Unicode MS" w:ascii="新細明體;Arial Unicode MS" w:hAnsi="新細明體;Arial Unicode MS"/>
        </w:rPr>
        <w:t>„</w:t>
      </w:r>
      <w:r>
        <w:rPr/>
        <w:t>Interpolation</w:t>
      </w:r>
      <w:r>
        <w:rPr>
          <w:rFonts w:eastAsia="新細明體;Arial Unicode MS" w:cs="新細明體;Arial Unicode MS" w:ascii="新細明體;Arial Unicode MS" w:hAnsi="新細明體;Arial Unicode MS"/>
        </w:rPr>
        <w:t>“</w:t>
      </w:r>
      <w:r>
        <w:rPr/>
        <w:t xml:space="preserve"> (S. 126) gemeint? (Anm. ich habe für Extra- und Interpolation nur mathematische Erklärungen gefun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s sagt das Gesetz der Symmetrie genau au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. 145 Universe of Men: In the universe of men, the characteristic „height differentiates ; but the characteristic “possession  to face” does n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liatory of sequenc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s meint das Beispiel zur „concomitance für die Folge der Charaktereigenschaften“? (S. 15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s sagt der Grundsatz der Gleichzeitigkeit(?) bzw. Concomitance au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 stehen die Grundsätze in Bezieh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llen alle diese Grundsätze gleichzeichzeitig eingehalten wer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 wie weit beeinflussen die sozialen Bedürfnisse die Arbeit in einer Biblioth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 wird die logische Ordnung der Themengebiete gesiche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s versteht man unter „expansive classification" (Seite 165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rum handelt es sich in der „Rider's International Classification", in welcher Religionen aufgezählt werden. Hat es dann auch was mit Reitern („Rider") zu tu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s sind die Unterschiede der im Text genannten Klassifikationen (z.B. DC, CC, BC, SC, RIC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e einzelnen Laws erschließen sich mir nicht so ganz. Vor allem nicht das Beispiel der Laws of Interpre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 ist die Gleichzeitigkeit (Chapter EH „concomitance") der Reihenfolge zu versteh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 kann man die Dauerhaftigkeit (Chapter EF „permanence") von Eigenschaften an einem Beispiel erklären? (Hinweis: Die im Text gegebenen Beispiele waren für mich nicht nachvollziehbar im Zusammenhang mit Dauerhaftigkeit.</w:t>
      </w:r>
    </w:p>
    <w:p>
      <w:pPr>
        <w:pStyle w:val="Normal"/>
        <w:numPr>
          <w:ilvl w:val="0"/>
          <w:numId w:val="2"/>
        </w:numPr>
        <w:rPr/>
      </w:pPr>
      <w:r>
        <w:rPr/>
        <w:t>Worin besteht der Unterschied zwischen den Regeln zur Reihenfolge von Eigenschaften (Chapter EG „Succession of characteristics") und den Regeln oder Grundsätzen der Ordnung oder Anordnung (Chapter EL „Canons für array"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ch habe nur vier der Prinzipien erklärt, da ich weder das Prinzip der Interpretation, noch der Symmetrie verstanden hab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kussionsanregungen</w:t>
      </w:r>
    </w:p>
    <w:p>
      <w:pPr>
        <w:pStyle w:val="Normal"/>
        <w:rPr/>
      </w:pPr>
      <w:r>
        <w:rPr/>
        <w:t>Welches sind die wichtigsten Regeln oder Grundsätze, die man sich merken muss (es waren sehr viele- Klar sind alle Regeln wichti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es vorstellbar, dass diese Gesetzte und Prinzipen vielleicht bald durch Andere komplett ausgewechsel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Verbindlichkeit haben die "Fünf Gesetzmäßigkeiten der Bibliothekswissenschaften"?</w:t>
      </w:r>
    </w:p>
    <w:p>
      <w:pPr>
        <w:pStyle w:val="Normal"/>
        <w:rPr/>
      </w:pPr>
      <w:r>
        <w:rPr/>
        <w:t>Inwiefern finden heutzutage die 5 Laws of Library Science anwendung bzw. werden sie überhaupt groß beachtet?</w:t>
      </w:r>
    </w:p>
    <w:p>
      <w:pPr>
        <w:pStyle w:val="Normal"/>
        <w:rPr/>
      </w:pPr>
      <w:r>
        <w:rPr/>
        <w:t>Wozu werden die verschiedenen Laws aus diesem Text noch verwendet, wenn überhau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Aussagen Ranganathans sind überholt?</w:t>
      </w:r>
    </w:p>
    <w:p>
      <w:pPr>
        <w:pStyle w:val="Normal"/>
        <w:rPr/>
      </w:pPr>
      <w:r>
        <w:rPr/>
        <w:t>Welche Bedeutung haben Ranganathans Überlegungen für die Informationswissenschaft und Wissensorganisation der Gegenw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ertreten ist die Colon-Classification heutzutage?</w:t>
      </w:r>
    </w:p>
    <w:p>
      <w:pPr>
        <w:pStyle w:val="Normal"/>
        <w:rPr/>
      </w:pPr>
      <w:r>
        <w:rPr/>
        <w:t>Gibt es vergleichbare zeitgenössische Versuche die Welt der Informationswissenschaft zu systematisieren?</w:t>
      </w:r>
    </w:p>
    <w:p>
      <w:pPr>
        <w:pStyle w:val="Normal"/>
        <w:rPr/>
      </w:pPr>
      <w:r>
        <w:rPr/>
        <w:t>Wie wichtig sind Klassifikationen heute noch in Bibliotheken, also seit der Einführung elektronischer Kataloge mit Stichwortsuche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tate für das Plenum:</w:t>
      </w:r>
    </w:p>
    <w:p>
      <w:pPr>
        <w:pStyle w:val="Normal"/>
        <w:rPr/>
      </w:pPr>
      <w:r>
        <w:rPr/>
        <w:t>"Necessity is the Mother of Invention" (Übers.: "Die Notwendigkeit ist die Mutter der Erfindung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4:00Z</dcterms:created>
  <dc:creator>bui-user</dc:creator>
  <dc:description/>
  <cp:keywords/>
  <dc:language>en-US</dc:language>
  <cp:lastModifiedBy>bui-user</cp:lastModifiedBy>
  <dcterms:modified xsi:type="dcterms:W3CDTF">2008-10-24T08:04:00Z</dcterms:modified>
  <cp:revision>2</cp:revision>
  <dc:subject/>
  <dc:title>Achtung: Ich habe die Fragen von allen Lesekarten gesammelt, sie beziehen sich also zum Teil auf einen jeweils anderen Text</dc:title>
</cp:coreProperties>
</file>