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S 2006/2007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- Spree -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Recherchestrategien 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- Arbeitsaufgab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nkontrolle</w:t>
      </w:r>
    </w:p>
    <w:p>
      <w:pPr>
        <w:pStyle w:val="Heading2"/>
        <w:shd w:fill="E6E6E6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ese Lernkontrolle soll Ihnen und mir eine Zwischenbilanz erlauben: Was ist hängen geblieben, wo gibt es noch Nachholbedarf? </w:t>
      </w:r>
    </w:p>
    <w:p>
      <w:pPr>
        <w:pStyle w:val="Heading2"/>
        <w:shd w:fill="E6E6E6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hd w:fill="E6E6E6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Zur Aufgabenbearbeitung: alle Aufgaben beziehen sich auf im Rahmen der Veranstaltung bisher besprochene Inhalte und lassen sich mit Hilfe der Materialien/Links auf der Website lösen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ma 1: Überblick über Informationsressourcen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Ein Kunde sucht ein Universallexikon aus dem 18. Jahrhundert, das auch online über das Internet zugänglich ist. Nennen Sie dem Kunden den Titel und URL des Lexikons.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ennen Sie bitte mindestens eine Suchmaschine, mit der Sie </w:t>
      </w:r>
      <w:r>
        <w:rPr>
          <w:rFonts w:cs="Arial" w:ascii="Arial" w:hAnsi="Arial"/>
          <w:sz w:val="22"/>
          <w:szCs w:val="22"/>
        </w:rPr>
        <w:t>kostenlos</w:t>
      </w:r>
      <w:r>
        <w:rPr>
          <w:rFonts w:cs="Arial" w:ascii="Arial" w:hAnsi="Arial"/>
          <w:b w:val="false"/>
          <w:sz w:val="22"/>
          <w:szCs w:val="22"/>
        </w:rPr>
        <w:t xml:space="preserve"> nach tagesaktuellen Artikeln aus Tageszeitungen und Zeitschriften recherchieren können. Benennen Sie Vor- und Nachteile dieser Quelle.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e informieren Sie sich darüber, welche Internetsuchmaschinen es derzeit gibt?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hr Kunde benötigt je 2 Besprechungen zu Suchmaschinen, Katalogen und Metasuchmaschinen. Wie finden Sie die gesuchte Information? Geben Sie bitte Kopien der Besprechungen mit ab.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er oder was ist FabiO?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ma 2: Recherchetechnik und Recherchestrategie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s ist ein Suchmaschinenindex?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elche Möglichkeiten der feldbezogenen Suche bietet google? Welche Möglichkeiten der feldbezogenen Suche bietet LexisNexis?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s Focus Magazin gehört zum Quellenbestand von LexisNexis. Ihr Kunde benötigt eine Kopie der Datenbankbeschreibung. (Bitte Kopie (auch gerne als Datei) der Datenbankbeschreibung beifügen)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Was ist eine bibliographische Datenbank? Nennen Sie bitte ein Beispiel und liefern Sie ein Musterdokument. 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cherchieren Sie in LISA nach Artikeln, die von Dirk Lewandowski verfasst wurden. Legen Sie die Literaturliste geordnet nach Datum bei. 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s ist ein Dokumentlieferdienst?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elche Information benötigen Sie, um diesen Artikel (siehe bibliographische Angaben aus LISA) in Subito zu bestellen?</w:t>
      </w:r>
    </w:p>
    <w:p>
      <w:pPr>
        <w:pStyle w:val="Heading2"/>
        <w:spacing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TMLVorformatiert"/>
        <w:rPr/>
      </w:pPr>
      <w:r>
        <w:rPr/>
        <w:t>TI: Titl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ate-restricted queries in web search engines</w:t>
      </w:r>
    </w:p>
    <w:p>
      <w:pPr>
        <w:pStyle w:val="HTMLVorformatiert"/>
        <w:rPr>
          <w:lang w:val="en-GB"/>
        </w:rPr>
      </w:pPr>
      <w:r>
        <w:rPr>
          <w:lang w:val="en-GB"/>
        </w:rPr>
        <w:t>AU: Author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Lewandowski, Dirk</w:t>
      </w:r>
    </w:p>
    <w:p>
      <w:pPr>
        <w:pStyle w:val="HTMLVorformatiert"/>
        <w:rPr>
          <w:lang w:val="en-GB"/>
        </w:rPr>
      </w:pPr>
      <w:r>
        <w:rPr>
          <w:lang w:val="en-GB"/>
        </w:rPr>
        <w:t>SO: Source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nline Information Review; 28 (6) 2004, pp.420-427</w:t>
      </w:r>
    </w:p>
    <w:p>
      <w:pPr>
        <w:pStyle w:val="HTMLVorformatiert"/>
        <w:rPr>
          <w:lang w:val="en-GB"/>
        </w:rPr>
      </w:pPr>
      <w:r>
        <w:rPr>
          <w:lang w:val="en-GB"/>
        </w:rPr>
        <w:t>DE: Descriptors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Online information retrieval; World Wide Web; Search engines; Search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trategies; Date restricted queries; Failures; Surveys; Google; Teoma;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Yaho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607/main_ws0607.html" TargetMode="External"/><Relationship Id="rId3" Type="http://schemas.openxmlformats.org/officeDocument/2006/relationships/hyperlink" Target="http://www.bui.haw-hamburg.de/pers/ulrike.spree/ws0607/ws0607_mui_research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54:00Z</dcterms:created>
  <dc:creator>Spree</dc:creator>
  <dc:description/>
  <cp:keywords/>
  <dc:language>en-US</dc:language>
  <cp:lastModifiedBy>Spree</cp:lastModifiedBy>
  <cp:lastPrinted>2006-11-22T18:55:00Z</cp:lastPrinted>
  <dcterms:modified xsi:type="dcterms:W3CDTF">2006-12-07T12:05:00Z</dcterms:modified>
  <cp:revision>15</cp:revision>
  <dc:subject/>
  <dc:title>WS 2006/2007 - Spree - Recherchestrategien - Arbeitsaufgaben </dc:title>
</cp:coreProperties>
</file>