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S 2006/200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Spree -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Recherchestrategien 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- Arbeitsaufgab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nziele</w:t>
      </w:r>
    </w:p>
    <w:p>
      <w:pPr>
        <w:pStyle w:val="Heading2"/>
        <w:shd w:fill="E6E6E6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e lernen Startpunkte für Recherchen nach statistischen Informationen kennen</w:t>
      </w:r>
    </w:p>
    <w:p>
      <w:pPr>
        <w:pStyle w:val="Heading2"/>
        <w:shd w:fill="E6E6E6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e finden Daten mit dem Statistischen Jahrbuch</w:t>
      </w:r>
    </w:p>
    <w:p>
      <w:pPr>
        <w:pStyle w:val="Heading2"/>
        <w:shd w:fill="E6E6E6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fen Sie das Statistische Jahrbuch auf. Das ist nur von den HAW-Rechnern oder über den VPN-Client möglich.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Pfad: Homepage Department Inform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Bibliothe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gitale Bibliothe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atenbanke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nach Alphabe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tatistisches Jahrbuch 2006 (bzw. 2005)</w:t>
      </w:r>
    </w:p>
    <w:p>
      <w:pPr>
        <w:pStyle w:val="Standard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handelt sich nicht um eine Datenbank, sondern um die digitalisierte Form des „Statistischen Jahrbuches“. Das hat Auswirkungen auf die Suche. 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unden Sie zunächst, welche Suchmöglichkeiten es gibt …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fgaben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Stimmt es, dass sich die Zahl der Unternehmensinsolvenzen zw. 1993 und 2005 mehr als verdoppelt hat? </w:t>
      </w:r>
      <w:r>
        <w:rPr>
          <w:rFonts w:cs="Arial" w:ascii="Arial" w:hAnsi="Arial"/>
          <w:sz w:val="20"/>
          <w:szCs w:val="20"/>
        </w:rPr>
        <w:t>Tipp:</w:t>
      </w:r>
      <w:r>
        <w:rPr>
          <w:rFonts w:cs="Arial" w:ascii="Arial" w:hAnsi="Arial"/>
          <w:b w:val="false"/>
          <w:sz w:val="20"/>
          <w:szCs w:val="20"/>
        </w:rPr>
        <w:t xml:space="preserve"> Lange Reihen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 viele Studierende im ersten Hochschulsemester hatte Hamburg im Studienjahr 2005/2006?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e hoch war Durchschnittsalter der Studierenden im 1. Hochschulsemester im Studienjahr 2004/2005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udieren im Studienjahr 2003/2004 mehr oder weniger Studierende in Deutschland als im Studienjahr 2005/2006? (Zahlenangaben)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ährend 1950 …..           Personen in Deutschland lebten, davon ….              unter 1 und …             über 65, waren es 2004 ….              , davon ….           Unter 1 ….        und über 65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immt es, dass die Zahl der Filmbesuche (Kino)  in Deutschland zw. 2002 und 2005 kontinuierlich zurückgegangen ist?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e viele Stunden Spielfilme haben NDR/RB 2004 gesendet?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e viele Erstauflagen (Bücher) gab es 2005?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usatzaufgabe 1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sucht wird eine Grafik, die anschaulich zeigt, dass Fußball eine Sportart ist, die überwiegend von Männern gespielt wird, wohingegen mehr Frau als Männer turnen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Zusatzaufgabe 2: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leichen Sie Inhalte und Handhabung des  „Statistischen Jahrbuches“ mit der kostenfreien Datenbank des Statistischen Bundesamtes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estatis.de</w:t>
        </w:r>
      </w:hyperlink>
      <w:r>
        <w:rPr>
          <w:rFonts w:cs="Arial" w:ascii="Arial" w:hAnsi="Arial"/>
          <w:sz w:val="20"/>
          <w:szCs w:val="20"/>
        </w:rPr>
        <w:t xml:space="preserve">) anhand der Übungen 1 bis 8. Über den Lin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0585" cy="40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elangen Sie direkt zur Datenbank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usatzaufgabe 3: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aben sich die Verbraucherpreise für Leberwurst und Computerbildschirme zw. Januar 2000 und Juni 2006 verändert. Gesucht wird eine graphische Darstellung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ws0607/main_ws0607.html" TargetMode="External"/><Relationship Id="rId3" Type="http://schemas.openxmlformats.org/officeDocument/2006/relationships/hyperlink" Target="http://www.bui.haw-hamburg.de/pers/ulrike.spree/ws0607/ws0607_mui_research01.html" TargetMode="External"/><Relationship Id="rId4" Type="http://schemas.openxmlformats.org/officeDocument/2006/relationships/hyperlink" Target="http://www.destatis.de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7:00Z</dcterms:created>
  <dc:creator>Spree</dc:creator>
  <dc:description/>
  <cp:keywords/>
  <dc:language>en-US</dc:language>
  <cp:lastModifiedBy>bui-user</cp:lastModifiedBy>
  <cp:lastPrinted>2006-12-13T18:20:00Z</cp:lastPrinted>
  <dcterms:modified xsi:type="dcterms:W3CDTF">2006-12-13T17:20:00Z</dcterms:modified>
  <cp:revision>18</cp:revision>
  <dc:subject/>
  <dc:title>WS 2006/2007 - Spree - Recherchestrategien - Arbeitsaufgaben </dc:title>
</cp:coreProperties>
</file>