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e: Klassiker der Wissensorganis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Otlet; Wilhelm Ostwa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ignet für zwei Referenten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 Otlet</w:t>
        <w:tab/>
        <w:tab/>
        <w:tab/>
        <w:t>Strebe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 1 Otlet</w:t>
        <w:tab/>
        <w:tab/>
        <w:tab/>
        <w:t>Kastendieck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 2 Otlet</w:t>
        <w:tab/>
        <w:tab/>
        <w:tab/>
        <w:t>Tu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 Ostwald</w:t>
        <w:tab/>
        <w:t>Bilgeri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 1 Ostwald</w:t>
        <w:tab/>
        <w:t>Westermann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 2 Ostwald</w:t>
        <w:tab/>
        <w:t>Tröster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10.06</w:t>
      </w:r>
      <w:r>
        <w:rPr>
          <w:rFonts w:cs="Arial" w:ascii="Arial" w:hAnsi="Arial"/>
          <w:sz w:val="20"/>
          <w:szCs w:val="20"/>
        </w:rPr>
        <w:tab/>
        <w:t>H.G. Wells: World Brai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In</w:t>
        <w:tab/>
        <w:tab/>
        <w:tab/>
        <w:t>Westermann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1</w:t>
        <w:tab/>
        <w:tab/>
        <w:tab/>
        <w:t>Chiang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2</w:t>
        <w:tab/>
        <w:tab/>
        <w:tab/>
        <w:t>Milbrecht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24.10.06</w:t>
      </w:r>
      <w:r>
        <w:rPr>
          <w:rFonts w:cs="Arial" w:ascii="Arial" w:hAnsi="Arial"/>
          <w:sz w:val="20"/>
          <w:szCs w:val="20"/>
          <w:lang w:val="en-GB"/>
        </w:rPr>
        <w:tab/>
        <w:t>Vannevar Bush: As we may think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In</w:t>
        <w:tab/>
        <w:tab/>
        <w:tab/>
        <w:t>Chiang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1</w:t>
        <w:tab/>
        <w:tab/>
        <w:tab/>
        <w:t>Cüppers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2</w:t>
        <w:tab/>
        <w:tab/>
        <w:tab/>
        <w:t>Tröster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1.10.06</w:t>
      </w:r>
      <w:r>
        <w:rPr>
          <w:rFonts w:cs="Arial" w:ascii="Arial" w:hAnsi="Arial"/>
          <w:sz w:val="20"/>
          <w:szCs w:val="20"/>
        </w:rPr>
        <w:tab/>
        <w:t>Melvil Dewey und Bührer/Saager</w:t>
        <w:br/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In Dewey</w:t>
        <w:tab/>
        <w:t>Schulze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1</w:t>
        <w:tab/>
        <w:tab/>
        <w:tab/>
        <w:t>Zeumer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2</w:t>
        <w:tab/>
        <w:tab/>
        <w:tab/>
        <w:t>Mück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In</w:t>
        <w:tab/>
        <w:tab/>
        <w:tab/>
        <w:t>Cüppers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1</w:t>
        <w:tab/>
        <w:tab/>
        <w:tab/>
        <w:t>Bilgeri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2</w:t>
        <w:tab/>
        <w:tab/>
        <w:tab/>
        <w:t>Rümmele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7.11.05</w:t>
      </w:r>
      <w:r>
        <w:rPr>
          <w:rFonts w:cs="Arial" w:ascii="Arial" w:hAnsi="Arial"/>
          <w:sz w:val="20"/>
          <w:szCs w:val="20"/>
        </w:rPr>
        <w:tab/>
        <w:t xml:space="preserve">S. R. Ranganathan 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In</w:t>
        <w:tab/>
        <w:tab/>
        <w:tab/>
        <w:t>Mück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1</w:t>
        <w:tab/>
        <w:tab/>
        <w:tab/>
        <w:t>Antunovic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2</w:t>
        <w:tab/>
        <w:tab/>
        <w:tab/>
        <w:t>Cüppers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sätzlich</w:t>
        <w:tab/>
        <w:tab/>
        <w:tab/>
        <w:t>Richter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14.11.06</w:t>
      </w:r>
      <w:r>
        <w:rPr>
          <w:rFonts w:cs="Arial" w:ascii="Arial" w:hAnsi="Arial"/>
          <w:sz w:val="20"/>
          <w:szCs w:val="20"/>
        </w:rPr>
        <w:t xml:space="preserve"> </w:t>
        <w:tab/>
        <w:t>Ingetraut Dahlberg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In</w:t>
        <w:tab/>
        <w:tab/>
        <w:tab/>
        <w:t>Antunovic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1</w:t>
        <w:tab/>
        <w:tab/>
        <w:tab/>
        <w:t>Kastendieck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2</w:t>
        <w:tab/>
        <w:tab/>
        <w:tab/>
        <w:t>Timmermann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.11.06</w:t>
      </w:r>
      <w:r>
        <w:rPr>
          <w:rFonts w:cs="Arial" w:ascii="Arial" w:hAnsi="Arial"/>
          <w:sz w:val="20"/>
          <w:szCs w:val="20"/>
        </w:rPr>
        <w:tab/>
        <w:t xml:space="preserve">Robert Fugmann: Ausschnitte aus "Theoretische Grundlagen der Indexierungspraxis" 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ferentIn</w:t>
        <w:tab/>
        <w:tab/>
        <w:tab/>
        <w:t>Kastendieck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serIn 1</w:t>
        <w:tab/>
        <w:tab/>
        <w:tab/>
        <w:t>Strebe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serIn 2</w:t>
        <w:tab/>
        <w:tab/>
        <w:tab/>
        <w:t>Tu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28.11.06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 xml:space="preserve">Clare Beghtol: Classification for Information Retrieval and Classification for Knowledge Discovery (und der in Knowledge Organization publizierten Debatte um den Beitrag) 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In</w:t>
        <w:tab/>
        <w:tab/>
        <w:tab/>
        <w:t>Tröster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1</w:t>
        <w:tab/>
        <w:tab/>
        <w:tab/>
        <w:t>Antunovic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2</w:t>
        <w:tab/>
        <w:tab/>
        <w:tab/>
        <w:t>Cordlandwehr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5.12.06 </w:t>
      </w:r>
      <w:r>
        <w:rPr>
          <w:rFonts w:cs="Arial" w:ascii="Arial" w:hAnsi="Arial"/>
          <w:sz w:val="20"/>
          <w:szCs w:val="20"/>
        </w:rPr>
        <w:tab/>
        <w:t>Nutzerorientierung : Albrechtsen 2004; Calabria 2006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In</w:t>
        <w:tab/>
        <w:tab/>
        <w:tab/>
        <w:t>Mohr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1</w:t>
        <w:tab/>
        <w:tab/>
        <w:tab/>
        <w:t>Gärner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2</w:t>
        <w:tab/>
        <w:tab/>
        <w:tab/>
        <w:t>Mück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In</w:t>
        <w:tab/>
        <w:tab/>
        <w:tab/>
        <w:t>Rümmele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1</w:t>
        <w:tab/>
        <w:tab/>
        <w:tab/>
        <w:t>Richter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2</w:t>
        <w:tab/>
        <w:tab/>
        <w:tab/>
        <w:t>Zlamal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12.06 </w:t>
      </w:r>
      <w:r>
        <w:rPr>
          <w:rFonts w:cs="Arial" w:ascii="Arial" w:hAnsi="Arial"/>
          <w:sz w:val="20"/>
          <w:szCs w:val="20"/>
        </w:rPr>
        <w:tab/>
        <w:t>Metadaten: Barton 2003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In</w:t>
        <w:tab/>
        <w:tab/>
        <w:tab/>
        <w:t>Zeumer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1</w:t>
        <w:tab/>
        <w:tab/>
        <w:tab/>
        <w:t>Mohr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2</w:t>
        <w:tab/>
        <w:tab/>
        <w:tab/>
        <w:t>Platt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kel Folksonomies für alle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rger Hjørland: Domain analysis in information science </w:t>
        <w:br/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In</w:t>
        <w:tab/>
        <w:tab/>
        <w:tab/>
        <w:t>Cordlandwehr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1</w:t>
        <w:tab/>
        <w:tab/>
        <w:tab/>
        <w:t>Jelting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2</w:t>
        <w:tab/>
        <w:tab/>
        <w:tab/>
        <w:t>Schulze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9.01.07</w:t>
      </w:r>
      <w:r>
        <w:rPr>
          <w:rFonts w:cs="Arial" w:ascii="Arial" w:hAnsi="Arial"/>
          <w:sz w:val="20"/>
          <w:szCs w:val="20"/>
        </w:rPr>
        <w:tab/>
        <w:t xml:space="preserve">Winfried Schmitz-Esser: Expo-Info 2000 </w:t>
        <w:br/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In</w:t>
        <w:tab/>
        <w:tab/>
        <w:tab/>
        <w:t>Gärner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1</w:t>
        <w:tab/>
        <w:tab/>
        <w:tab/>
        <w:t>Bilgeri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2</w:t>
        <w:tab/>
        <w:tab/>
        <w:tab/>
        <w:t>Rümmele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bdr w:val="single" w:sz="4" w:space="0" w:color="000000" w:shadow="1"/>
        </w:rPr>
        <w:t>16.01.07</w:t>
      </w:r>
      <w:r>
        <w:rPr>
          <w:rFonts w:cs="Arial" w:ascii="Arial" w:hAnsi="Arial"/>
          <w:sz w:val="20"/>
          <w:szCs w:val="20"/>
          <w:bdr w:val="single" w:sz="4" w:space="0" w:color="000000" w:shadow="1"/>
        </w:rPr>
        <w:tab/>
        <w:t xml:space="preserve">Kathryn La Barre: Adventures in faceted classification </w:t>
        <w:br/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In</w:t>
        <w:tab/>
        <w:tab/>
        <w:tab/>
        <w:t>Platt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1</w:t>
        <w:tab/>
        <w:tab/>
        <w:tab/>
        <w:t>Mohr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2</w:t>
        <w:tab/>
        <w:tab/>
        <w:tab/>
        <w:t>Westermann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259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23.01.07</w:t>
      </w:r>
      <w:r>
        <w:rPr>
          <w:rFonts w:cs="Arial" w:ascii="Arial" w:hAnsi="Arial"/>
          <w:sz w:val="20"/>
          <w:szCs w:val="20"/>
        </w:rPr>
        <w:tab/>
        <w:t xml:space="preserve">Semantic Web und Knowledge Organization : die Semantic Web Kontroverse 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e von Berners-Lee, Weinberger, Shirky, van Dijck, gut geeignet für 2 Referenten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In</w:t>
        <w:tab/>
        <w:tab/>
        <w:tab/>
        <w:t>Tu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1</w:t>
        <w:tab/>
        <w:tab/>
        <w:tab/>
        <w:t>Zlamal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2</w:t>
        <w:tab/>
        <w:tab/>
        <w:tab/>
        <w:t>Zeumer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sätzlich</w:t>
        <w:tab/>
        <w:tab/>
        <w:tab/>
        <w:t>Gärner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trebe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In</w:t>
        <w:tab/>
        <w:tab/>
        <w:tab/>
        <w:t>Richter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1</w:t>
        <w:tab/>
        <w:tab/>
        <w:tab/>
        <w:t>Kloevekorn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rIn 2</w:t>
        <w:tab/>
        <w:tab/>
        <w:tab/>
        <w:t>Milbrecht</w:t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.01.06</w:t>
      </w:r>
      <w:r>
        <w:rPr>
          <w:rFonts w:cs="Arial" w:ascii="Arial" w:hAnsi="Arial"/>
          <w:sz w:val="20"/>
          <w:szCs w:val="20"/>
        </w:rPr>
        <w:tab/>
        <w:t xml:space="preserve">Abschlussdiskussion: What has information science contributed to the world? </w:t>
        <w:br/>
        <w:t xml:space="preserve">dazu: Birger Hjørland: Fundamentals of Knowledge Organizsation. </w:t>
        <w:br/>
      </w:r>
    </w:p>
    <w:p>
      <w:pPr>
        <w:pStyle w:val="Normal"/>
        <w:tabs>
          <w:tab w:val="clear" w:pos="708"/>
          <w:tab w:val="left" w:pos="12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ation der Abschlussdiskussion  und Text von Hjørland (option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Zla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S 0607/Spre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260"/>
        </w:tabs>
        <w:ind w:left="1260" w:hanging="1260"/>
      </w:pPr>
      <w:rPr>
        <w:b/>
      </w:rPr>
    </w:lvl>
    <w:lvl w:ilvl="1">
      <w:start w:val="10"/>
      <w:numFmt w:val="decimal"/>
      <w:lvlText w:val="%1.%2"/>
      <w:lvlJc w:val="left"/>
      <w:pPr>
        <w:tabs>
          <w:tab w:val="num" w:pos="1260"/>
        </w:tabs>
        <w:ind w:left="1260" w:hanging="1260"/>
      </w:pPr>
      <w:rPr>
        <w:b/>
      </w:rPr>
    </w:lvl>
    <w:lvl w:ilvl="2">
      <w:start w:val="6"/>
      <w:numFmt w:val="decimalZero"/>
      <w:lvlText w:val="%1.%2.%3"/>
      <w:lvlJc w:val="left"/>
      <w:pPr>
        <w:tabs>
          <w:tab w:val="num" w:pos="1260"/>
        </w:tabs>
        <w:ind w:left="1260" w:hanging="12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260"/>
        </w:tabs>
        <w:ind w:left="1260" w:hanging="1260"/>
      </w:pPr>
      <w:rPr>
        <w:b/>
      </w:rPr>
    </w:lvl>
    <w:lvl w:ilvl="1">
      <w:start w:val="12"/>
      <w:numFmt w:val="decimal"/>
      <w:lvlText w:val="%1.%2"/>
      <w:lvlJc w:val="left"/>
      <w:pPr>
        <w:tabs>
          <w:tab w:val="num" w:pos="1260"/>
        </w:tabs>
        <w:ind w:left="1260" w:hanging="1260"/>
      </w:pPr>
      <w:rPr>
        <w:b/>
      </w:rPr>
    </w:lvl>
    <w:lvl w:ilvl="2">
      <w:start w:val="6"/>
      <w:numFmt w:val="decimalZero"/>
      <w:lvlText w:val="%1.%2.%3"/>
      <w:lvlJc w:val="left"/>
      <w:pPr>
        <w:tabs>
          <w:tab w:val="num" w:pos="1260"/>
        </w:tabs>
        <w:ind w:left="1260" w:hanging="12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57:00Z</dcterms:created>
  <dc:creator>Spree</dc:creator>
  <dc:description/>
  <cp:keywords/>
  <dc:language>en-US</dc:language>
  <cp:lastModifiedBy>bui-user</cp:lastModifiedBy>
  <dcterms:modified xsi:type="dcterms:W3CDTF">2006-10-17T14:02:00Z</dcterms:modified>
  <cp:revision>3</cp:revision>
  <dc:subject/>
  <dc:title>Referate: Klassiker der Wissensorganisation</dc:title>
</cp:coreProperties>
</file>