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eliste: Klassiker der Wissensorganis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3F3F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stieg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llardo 2003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Bellardo Hahn, Trudi: What has Information Science contributed to the World? In: </w:t>
      </w:r>
      <w:hyperlink r:id="rId2">
        <w:r>
          <w:rPr>
            <w:rStyle w:val="InternetLink"/>
            <w:rFonts w:cs="Arial" w:ascii="Arial" w:hAnsi="Arial"/>
            <w:bCs/>
            <w:iCs/>
            <w:color w:val="000000"/>
            <w:sz w:val="22"/>
            <w:szCs w:val="22"/>
            <w:u w:val="none"/>
            <w:lang w:val="en-GB"/>
          </w:rPr>
          <w:t>Bulletin of the American Society for Information Science and Technology</w:t>
        </w:r>
      </w:hyperlink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en-GB"/>
        </w:rPr>
        <w:t xml:space="preserve">—April/May 2003 (reproduced by permission of ASIS&amp;T)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URL: &lt;</w:t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</w:rPr>
          <w:t>http://www.libsci.sc.edu/bob/IS%20Contributions/IScontributeIntro2.htm</w:t>
        </w:r>
      </w:hyperlink>
      <w:r>
        <w:rPr>
          <w:rFonts w:cs="Arial" w:ascii="Arial" w:hAnsi="Arial"/>
          <w:iCs/>
          <w:color w:val="000000"/>
          <w:sz w:val="22"/>
          <w:szCs w:val="22"/>
        </w:rPr>
        <w:t xml:space="preserve">&gt; (letztes Zugriffsdatum: 2005-09-02) </w:t>
      </w:r>
      <w:r>
        <w:rPr>
          <w:rFonts w:cs="Arial" w:ascii="Arial" w:hAnsi="Arial"/>
          <w:i/>
          <w:iCs/>
          <w:color w:val="FF0000"/>
          <w:sz w:val="22"/>
          <w:szCs w:val="22"/>
        </w:rPr>
        <w:t>Pflichtlektür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3F3F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menblock 1: Pioniere der Wissensorganis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Nachschlagewerke / Portal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Hapke 20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Hapke, Thomas: Pioneers of Information Science in Germany. August 2002. </w:t>
      </w:r>
      <w:r>
        <w:rPr>
          <w:rFonts w:cs="Arial" w:ascii="Arial" w:hAnsi="Arial"/>
          <w:sz w:val="22"/>
          <w:szCs w:val="22"/>
        </w:rPr>
        <w:t xml:space="preserve">UR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tu-harburg.de/b/hapke/ispg/ispg.htm</w:t>
        </w:r>
      </w:hyperlink>
      <w:r>
        <w:rPr>
          <w:rFonts w:cs="Arial" w:ascii="Arial" w:hAnsi="Arial"/>
          <w:sz w:val="22"/>
          <w:szCs w:val="22"/>
        </w:rPr>
        <w:t xml:space="preserve"> (letztes Zugriffsdatum: 2005-11-0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Hjørland 200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Hjørland, Birger: Lifeboat for Knowledge Organization. </w:t>
      </w:r>
      <w:r>
        <w:rPr>
          <w:rFonts w:cs="Arial" w:ascii="Arial" w:hAnsi="Arial"/>
          <w:sz w:val="22"/>
          <w:szCs w:val="22"/>
        </w:rPr>
        <w:t xml:space="preserve">UR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db.dk/bh/Lifeboat_KO/home.htm</w:t>
        </w:r>
      </w:hyperlink>
      <w:r>
        <w:rPr>
          <w:rFonts w:cs="Arial" w:ascii="Arial" w:hAnsi="Arial"/>
          <w:sz w:val="22"/>
          <w:szCs w:val="22"/>
        </w:rPr>
        <w:t xml:space="preserve"> (letztes Zugriffsdatum: 2006-08-08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  <w:t>HFIS 1999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val="en-GB"/>
        </w:rPr>
        <w:t xml:space="preserve">History and Foundations of Information Science: Pioneers of Information Science in North America. 1999. </w:t>
      </w:r>
      <w:r>
        <w:rPr>
          <w:rFonts w:cs="Arial" w:ascii="Arial" w:hAnsi="Arial"/>
          <w:iCs/>
          <w:sz w:val="22"/>
          <w:szCs w:val="22"/>
        </w:rPr>
        <w:t xml:space="preserve">URL: </w:t>
      </w:r>
      <w:hyperlink r:id="rId6">
        <w:r>
          <w:rPr>
            <w:rStyle w:val="InternetLink"/>
            <w:rFonts w:cs="Arial" w:ascii="Arial" w:hAnsi="Arial"/>
            <w:iCs/>
            <w:sz w:val="22"/>
            <w:szCs w:val="22"/>
          </w:rPr>
          <w:t>http://www.libsci.sc.edu/bob/ISP/ISP.htm</w:t>
        </w:r>
      </w:hyperlink>
      <w:r>
        <w:rPr>
          <w:rFonts w:cs="Arial" w:ascii="Arial" w:hAnsi="Arial"/>
          <w:iCs/>
          <w:sz w:val="22"/>
          <w:szCs w:val="22"/>
        </w:rPr>
        <w:t xml:space="preserve"> (letztes Zugriffsdatum: 2005-11-09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Tex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ush 194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Bush, Vannevar: As we may think. In: The Atlantic Monthly, July 1945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RL: &lt;</w:t>
      </w:r>
      <w:r>
        <w:rPr/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theatlantic.com/doc/194507/bush</w:t>
        </w:r>
      </w:hyperlink>
      <w:r>
        <w:rPr>
          <w:rFonts w:cs="Arial" w:ascii="Arial" w:hAnsi="Arial"/>
          <w:sz w:val="22"/>
          <w:szCs w:val="22"/>
        </w:rPr>
        <w:t>&gt; (letztes Zugriffsdatum: 2005-09-0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gänzend daz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wles 19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Bowles, Mark D.: The Information Wars : Two Cultures and the Conflict in Information Retrieval, 1945-1999. In: Proceedings of the 1998 Conference on the History and Heritage of Science Information Systems. </w:t>
      </w:r>
      <w:r>
        <w:rPr>
          <w:rFonts w:cs="Arial" w:ascii="Arial" w:hAnsi="Arial"/>
          <w:sz w:val="20"/>
          <w:szCs w:val="20"/>
        </w:rPr>
        <w:t>ASIS Monograph Series. Medford N. J. Information Today 1999. Download unter: URL: &lt;</w:t>
      </w:r>
      <w:r>
        <w:rPr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chemheritage.org/explore/ASIS_documents/ASIS98_Bowles.pdf</w:t>
        </w:r>
      </w:hyperlink>
      <w:r>
        <w:rPr>
          <w:rFonts w:cs="Arial" w:ascii="Arial" w:hAnsi="Arial"/>
          <w:sz w:val="20"/>
          <w:szCs w:val="20"/>
        </w:rPr>
        <w:t>&gt; (letztes Zugriffsdatum: 2005-09-0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stwald 1912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wald, Wilhelm: Die Organisierung der Organisatoren durch die Brücke. München: Im Selbstverlag der Brücke, 1912, S. 5-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stwald 1912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selb.: Das Gehirn der Welt. Sonderdruck aus Nord &amp; Süd, Jahrgang 1912, Heft 1. München: Im Selbstverlag der Brücke, 1912, S. o. 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wald 19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wald, Wilhelm: Die Brücke. Groß-Bothen, Juni 1911. München: Für den Buchhandel: Fr. Sybold’s Buchhandlung/Ansbach, S. 5-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let 19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let, Paul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e Dokumentation. (Original: L’organisation de la Documentation, Institut Internationl de la Bibliographie, No. 82, 1907)  In: Frank, Peter R.: Von der systematischen Bibliographie zur Dokumentation. Darmstadt: Wissenschaftl. Buchges., 1978, S.353-3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edings 1998</w:t>
      </w:r>
    </w:p>
    <w:p>
      <w:pPr>
        <w:pStyle w:val="Normal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Proceedings of the 1998 Conference on the History and Heritage of Science Information Systems. ASIS Monograph Series. Hg. v. </w:t>
      </w:r>
      <w:r>
        <w:rPr>
          <w:rFonts w:cs="Arial" w:ascii="Arial" w:hAnsi="Arial"/>
          <w:iCs/>
          <w:sz w:val="20"/>
          <w:szCs w:val="20"/>
          <w:lang w:val="en-GB"/>
        </w:rPr>
        <w:t>Mary Ellen Bowden, Trudi Bellardo Hahn, and Robert V. Williams</w:t>
      </w:r>
      <w:r>
        <w:rPr>
          <w:rFonts w:cs="Arial" w:ascii="Arial" w:hAnsi="Arial"/>
          <w:sz w:val="20"/>
          <w:szCs w:val="20"/>
          <w:lang w:val="en-GB"/>
        </w:rPr>
        <w:t xml:space="preserve">. Medford N. J. Information Today 1999. </w:t>
      </w:r>
      <w:r>
        <w:rPr>
          <w:rFonts w:cs="Arial" w:ascii="Arial" w:hAnsi="Arial"/>
          <w:sz w:val="20"/>
          <w:szCs w:val="20"/>
        </w:rPr>
        <w:t xml:space="preserve">URL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chemheritage.org/explore/ASIS_documents/ASIS98_main.htm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8000"/>
          <w:sz w:val="20"/>
          <w:szCs w:val="20"/>
        </w:rPr>
        <w:t>(weiterführende Lektüre zu Geschichte der Dokumentation)</w:t>
      </w:r>
    </w:p>
    <w:p>
      <w:pPr>
        <w:pStyle w:val="Normal"/>
        <w:rPr>
          <w:rFonts w:ascii="Arial" w:hAnsi="Arial" w:cs="Arial"/>
          <w:i/>
          <w:i/>
          <w:color w:val="008000"/>
          <w:sz w:val="22"/>
          <w:szCs w:val="22"/>
        </w:rPr>
      </w:pPr>
      <w:r>
        <w:rPr>
          <w:rFonts w:cs="Arial" w:ascii="Arial" w:hAnsi="Arial"/>
          <w:i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ells 19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Wells, H.G: World Encyclopaedia. Royals Institution of Britain. Weekly Evening Meeting. </w:t>
      </w:r>
      <w:r>
        <w:rPr>
          <w:rFonts w:cs="Arial" w:ascii="Arial" w:hAnsi="Arial"/>
          <w:sz w:val="22"/>
          <w:szCs w:val="22"/>
        </w:rPr>
        <w:t>Friday, November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1936. In: Wells, H.G: World Brain. London: Methuen &amp; Co, 1938, S. 4-35. (Kopie im Online Reade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ls 19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s, H.G: Bra</w:t>
      </w:r>
      <w:r>
        <w:rPr>
          <w:rFonts w:cs="Arial" w:ascii="Arial" w:hAnsi="Arial"/>
          <w:sz w:val="22"/>
          <w:szCs w:val="22"/>
          <w:lang w:val="en-GB"/>
        </w:rPr>
        <w:t xml:space="preserve">in Organization of the Modern World. Lecture delivered in America October and November 1937. In: Wells, H.G: World Brain. </w:t>
      </w:r>
      <w:r>
        <w:rPr>
          <w:rFonts w:cs="Arial" w:ascii="Arial" w:hAnsi="Arial"/>
          <w:sz w:val="22"/>
          <w:szCs w:val="22"/>
        </w:rPr>
        <w:t>London: Methuen &amp; Co, 1938, S. 39-80 (Bitte den gesamten Text lesen, aber  wirklich thematisch relevant sind nur die letzten 10 Seiten). (Kopie im Online Read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gänzend daz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oyd 199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yword, Boyd W.: Some schemes for restructuring and mobilising information in documents. A historical perspective. In: Information Processing and Management. Vol. 30, S. 163-175, 199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yd 199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ayword, Boyd W.: H. G. Well’s Idea of a World Brain : A critical reassessment. In: Journal of the American Society for Information Science 50, 1999, S. 557-579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RL:&lt;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people.lis.uiuc.edu/~wrayward/Wellss_Idea_of_World_Brain.ht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.&gt; (letztes Zugriffsdatum: 2005-09-02)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hd w:fill="F3F3F3" w:val="clea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menblock 2: Ordnung schaff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eghtol 200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Beghtol, Clare: Classification for Information Retrieval and Classification for Knowledge Discovery : Relationships between “Professional” and “Naïve” Classifications. In: Knowledge Organization 30(2003), S. 64-73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zu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jørland, Birger; Nicolaisen, Jeppe: Scientific and Scholarly Classifications are not “Naïve”: A Comment to Begthol (2003). In: Knowledge Organization 31(2004), S. 55-6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Beghtol, Clare: Response to Hjørland and Nicolaisen. In: Knowledge Organization 31(2004), S. 62-6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Hjørland, Birger; Nicolaisen, Jeppe: A Rejoinder to Beghtol (2004). In: Knowledge Organizsation 31 (2004), S. 199-2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hattacharyya; Ranganathan 197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Bhattacharyya, Ganesh; Ranganathan, S. R.: From Knowledge Classification to Library Classification. In: Wojciechowski, Jerzy A.(Hrsg.): Conceptual Basis of the Classification of Knowledge. Proceedings of the Ottawa Conference on the Conceptual Basis of the Classification of Knowledge October 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to 5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>, 1971. New York, München, Paris: K. G. Saur, 1978, S. 119-143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z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teckel 2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Steckel, Mike: Ranganathan for IAs : An Introduction to the Thought of S.R. Ranganathan for Information Architects. </w:t>
      </w:r>
      <w:r>
        <w:rPr>
          <w:rFonts w:cs="Arial" w:ascii="Arial" w:hAnsi="Arial"/>
          <w:sz w:val="20"/>
          <w:szCs w:val="20"/>
        </w:rPr>
        <w:t xml:space="preserve">In: Boxes and Arrows 2002. URL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&lt;http://www.boxesandarrows.com/archives/ranganathan_for_ias.php&gt;</w:t>
        </w:r>
      </w:hyperlink>
      <w:r>
        <w:rPr>
          <w:rFonts w:cs="Arial" w:ascii="Arial" w:hAnsi="Arial"/>
          <w:sz w:val="20"/>
          <w:szCs w:val="20"/>
        </w:rPr>
        <w:t xml:space="preserve"> (letztes Zugriffsdatum: 2005-10-2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ührer 19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hrer, K. W.; Saager, Adolf: Die Welt-Registratur : Das Melvil-Deweysche Dezimal-System. München: Die Brücke, 19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ewey 1876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ewey, Melvil: A Classification and Subject Index for Cataloguing and Arranging the Books and Pamphlets of a Library [Dewey Decimal Classification]. Amherst, Mass., 1876. Download unter: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gutenberg.org/etext/12513</w:t>
        </w:r>
      </w:hyperlink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zu: 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iksa 1996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iksa, Francis: The DDC, The Universe of Knowledge, And the Post-Modern Library. In: International Society for Knowledge Organization (Hrsg.): Knowledge Organization and Change. Proceedings of the Fourth International ISKO Conference 15-18 July 1996 Wahington, DC, USA. Frankfurt am Main: Indeks Verlag, 1996 (Advances in Knowledge Organization; Bd. 5), S. 406-412 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hlberg 1974</w:t>
      </w:r>
    </w:p>
    <w:p>
      <w:pPr>
        <w:pStyle w:val="HTMLVorformatiert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</w:rPr>
        <w:t xml:space="preserve">Dahlberg, Ingetraut: Grundlagen universaler Wissensordnung : Probleme und Möglichkeiten eines universalen Klassifikationssystems des Wissens / Hrsg. von der Deutschen Gesellschaft für Dokumentation e. V. (DGD), Frankfurt/Main. Pullach bei München : Verl. </w:t>
      </w:r>
      <w:r>
        <w:rPr>
          <w:rFonts w:cs="Arial" w:ascii="Arial" w:hAnsi="Arial"/>
          <w:iCs/>
          <w:sz w:val="22"/>
          <w:szCs w:val="22"/>
          <w:lang w:val="en-GB"/>
        </w:rPr>
        <w:t xml:space="preserve">Dokumentation.  (Sig. Bibl. Berliner Tor: </w:t>
      </w:r>
      <w:r>
        <w:rPr>
          <w:rFonts w:cs="Arial" w:ascii="Arial" w:hAnsi="Arial"/>
          <w:b/>
          <w:bCs/>
          <w:lang w:val="en-GB"/>
        </w:rPr>
        <w:t>50.213</w:t>
      </w:r>
      <w:r>
        <w:rPr>
          <w:lang w:val="en-GB"/>
        </w:rPr>
        <w:t xml:space="preserve"> )</w:t>
      </w:r>
      <w:r>
        <w:rPr>
          <w:rFonts w:cs="Arial" w:ascii="Arial" w:hAnsi="Arial"/>
          <w:iCs/>
          <w:sz w:val="22"/>
          <w:szCs w:val="22"/>
          <w:lang w:val="en-GB"/>
        </w:rPr>
        <w:t xml:space="preserve">(in Auszügen: S. ##) 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ahlberg 197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Dahlberg, Ingetraut: Principles for the construction of a universal classification system. A proposal. In: Wojciechowski, Jerzy A.(Hrsg.): Conceptual Basis of the Classification of Knowledge. Proceedings of the Ottawa Conference on the Conceptual Basis of the Classification of Knowledge October 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to 5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, 19971. </w:t>
      </w:r>
      <w:r>
        <w:rPr>
          <w:rFonts w:cs="Arial" w:ascii="Arial" w:hAnsi="Arial"/>
          <w:sz w:val="22"/>
          <w:szCs w:val="22"/>
        </w:rPr>
        <w:t>New York, München, Paris: K. G. Saur, 1978, S. 450-4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hlberg 199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hlberg, Ingetraut: Gestaltungsprinzipien und Anforderungskatalog für ein neues universales Ordnungssystem des Wissens. In: Gödert, Winfried (Hrsg.); Jäenecke, Peter (Hrgs.); Schmitz-Esser, Winfried (Hrsg.): Kognitive Ansätze zum Ordnen und Darstellen von Wissen. 2. Tagung der Deutschen ISKO Sektion einschl. der Vorträge des Workshops „Thesauri als Werkzeuge der Sprachtechnologie“ Weilburg, 15—18. </w:t>
      </w:r>
      <w:r>
        <w:rPr>
          <w:rFonts w:cs="Arial" w:ascii="Arial" w:hAnsi="Arial"/>
          <w:sz w:val="22"/>
          <w:szCs w:val="22"/>
          <w:lang w:val="en-GB"/>
        </w:rPr>
        <w:t>Oktober 1991. Frankfurt am Main: Indeks Verlag, 1992, S. 95-108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ugmann 199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gmann, Robert: Theoretische Grundlagen der Indexierungspraxis. Frankfurt am Main: Indeks-Verlag, 1992. (Standort: HAW Bibliothek, Berliner Tor </w:t>
      </w:r>
      <w:r>
        <w:rPr>
          <w:rFonts w:cs="Arial" w:ascii="Arial" w:hAnsi="Arial"/>
          <w:bCs/>
          <w:sz w:val="22"/>
          <w:szCs w:val="22"/>
        </w:rPr>
        <w:t>30.770 I a1 Mehrfachexempla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aus die Kapite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m Nutzen theoretischer Grundlagen bei der Gestaltung eines Informationssystems, S. 19-3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e der Ordnung, S. 82-1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e kleine Philosophie des Ordnungschaffens, S. 101-1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3F3F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ssensorganisation und Nutzerorientieru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ferenc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lbrechtsen u. a. 2004</w:t>
      </w:r>
    </w:p>
    <w:p>
      <w:pPr>
        <w:pStyle w:val="Reference"/>
        <w:ind w:left="0" w:hanging="0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Albrechtsen, Hanne;  Pejtersen, Anneliese M.: </w:t>
      </w:r>
      <w:r>
        <w:rPr>
          <w:bCs/>
          <w:sz w:val="22"/>
          <w:szCs w:val="22"/>
        </w:rPr>
        <w:t>Cognitive Work Analysis and Work Centered Design of classification Schemes</w:t>
      </w:r>
      <w:r>
        <w:rPr>
          <w:sz w:val="22"/>
          <w:szCs w:val="22"/>
        </w:rPr>
        <w:t xml:space="preserve">. In: </w:t>
      </w:r>
      <w:r>
        <w:rPr>
          <w:iCs/>
          <w:sz w:val="22"/>
          <w:szCs w:val="22"/>
        </w:rPr>
        <w:t>International Journal of Knowledge Organisation 30 (2003)</w:t>
      </w:r>
      <w:r>
        <w:rPr>
          <w:sz w:val="22"/>
          <w:szCs w:val="22"/>
        </w:rPr>
        <w:t xml:space="preserve">, S. 213-227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arton 2003</w:t>
      </w:r>
    </w:p>
    <w:p>
      <w:pPr>
        <w:pStyle w:val="Normal"/>
        <w:rPr>
          <w:rStyle w:val="Citation"/>
          <w:rFonts w:ascii="Arial" w:hAnsi="Arial" w:cs="Arial"/>
          <w:sz w:val="22"/>
          <w:szCs w:val="22"/>
          <w:lang w:val="en-GB"/>
        </w:rPr>
      </w:pPr>
      <w:r>
        <w:rPr>
          <w:rStyle w:val="Citation"/>
          <w:rFonts w:cs="Arial" w:ascii="Arial" w:hAnsi="Arial"/>
          <w:sz w:val="22"/>
          <w:szCs w:val="22"/>
          <w:lang w:val="en-GB"/>
        </w:rPr>
        <w:t xml:space="preserve">Barton, Jane and Currier, Sarah and Hey, Jessie M. N.: Building Quality Assurance into Metadata Creation: an Analysis based on the Learning Objects and e-Prints Communities of Practice. In: Sutton, S. and Greenberg, J. and Tennis, J., Eds. </w:t>
      </w:r>
      <w:r>
        <w:rPr>
          <w:rStyle w:val="Citation"/>
          <w:rFonts w:cs="Arial" w:ascii="Arial" w:hAnsi="Arial"/>
          <w:iCs/>
          <w:sz w:val="22"/>
          <w:szCs w:val="22"/>
          <w:lang w:val="en-GB"/>
        </w:rPr>
        <w:t>Proceedings 2003 Dublin Core Conference: Supporting Communities of Discourse and Practice - Metadata Research and Applications</w:t>
      </w:r>
      <w:r>
        <w:rPr>
          <w:rStyle w:val="Citation"/>
          <w:rFonts w:cs="Arial" w:ascii="Arial" w:hAnsi="Arial"/>
          <w:sz w:val="22"/>
          <w:szCs w:val="22"/>
          <w:lang w:val="en-GB"/>
        </w:rPr>
        <w:t xml:space="preserve">, Seattle, Washington (USA). Download unter: URL: </w:t>
      </w:r>
      <w:hyperlink r:id="rId1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eprints.erpanet.org/archive/00000083/</w:t>
        </w:r>
      </w:hyperlink>
    </w:p>
    <w:p>
      <w:pPr>
        <w:pStyle w:val="Normal"/>
        <w:rPr>
          <w:rStyle w:val="Citation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Citation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rPr/>
      </w:pPr>
      <w:r>
        <w:rPr>
          <w:rStyle w:val="Citation"/>
          <w:rFonts w:cs="Arial" w:ascii="Arial" w:hAnsi="Arial"/>
          <w:b/>
          <w:sz w:val="22"/>
          <w:szCs w:val="22"/>
          <w:lang w:val="en-GB"/>
        </w:rPr>
        <w:t>Calabria 2006</w:t>
      </w:r>
    </w:p>
    <w:p>
      <w:pPr>
        <w:pStyle w:val="Normal"/>
        <w:rPr>
          <w:rStyle w:val="Citation"/>
          <w:rFonts w:ascii="Arial" w:hAnsi="Arial" w:cs="Arial"/>
          <w:sz w:val="22"/>
          <w:szCs w:val="22"/>
        </w:rPr>
      </w:pPr>
      <w:r>
        <w:rPr>
          <w:rStyle w:val="Citation"/>
          <w:rFonts w:cs="Arial" w:ascii="Arial" w:hAnsi="Arial"/>
          <w:sz w:val="22"/>
          <w:szCs w:val="22"/>
          <w:lang w:val="en-GB"/>
        </w:rPr>
        <w:t xml:space="preserve">Calabria, Tina: Evaluating Caloundra City’ Council’s EDMS classification. In: KM : Column. Step Two Designs Pty Ltd. 2004. </w:t>
      </w:r>
      <w:r>
        <w:rPr>
          <w:rStyle w:val="Citation"/>
          <w:rFonts w:cs="Arial" w:ascii="Arial" w:hAnsi="Arial"/>
          <w:sz w:val="22"/>
          <w:szCs w:val="22"/>
          <w:lang w:val="sv-SE"/>
        </w:rPr>
        <w:t xml:space="preserve">URL: </w:t>
      </w:r>
      <w:hyperlink r:id="rId14">
        <w:r>
          <w:rPr>
            <w:rStyle w:val="InternetLink"/>
            <w:rFonts w:cs="Arial" w:ascii="Arial" w:hAnsi="Arial"/>
            <w:sz w:val="22"/>
            <w:szCs w:val="22"/>
            <w:lang w:val="sv-SE"/>
          </w:rPr>
          <w:t>http://www.steptwo.com.au/papers/kmc_caloundracouncil/index.html</w:t>
        </w:r>
      </w:hyperlink>
      <w:r>
        <w:rPr>
          <w:rStyle w:val="Citation"/>
          <w:rFonts w:cs="Arial" w:ascii="Arial" w:hAnsi="Arial"/>
          <w:sz w:val="22"/>
          <w:szCs w:val="22"/>
          <w:lang w:val="sv-SE"/>
        </w:rPr>
        <w:t xml:space="preserve">. </w:t>
      </w:r>
      <w:r>
        <w:rPr>
          <w:rStyle w:val="Citation"/>
          <w:rFonts w:cs="Arial" w:ascii="Arial" w:hAnsi="Arial"/>
          <w:sz w:val="22"/>
          <w:szCs w:val="22"/>
        </w:rPr>
        <w:t>(letztes Zugriffsdatum:  08.08.2006)</w:t>
      </w:r>
    </w:p>
    <w:p>
      <w:pPr>
        <w:pStyle w:val="Normal"/>
        <w:rPr>
          <w:rStyle w:val="Citatio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Citation"/>
          <w:rFonts w:cs="Arial" w:ascii="Arial" w:hAnsi="Arial"/>
          <w:b/>
          <w:sz w:val="22"/>
          <w:szCs w:val="22"/>
        </w:rPr>
        <w:t>Cameron 2006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Cameron Marlow, Mor Naaman, Danah Boyd, Marc Davis: </w:t>
      </w:r>
      <w:r>
        <w:rPr>
          <w:rFonts w:cs="Arial" w:ascii="Arial" w:hAnsi="Arial"/>
          <w:iCs/>
          <w:lang w:val="en-GB"/>
        </w:rPr>
        <w:t>Position Paper, Tagging, Taxonomy, Flickr, Article, ToRead</w:t>
      </w:r>
      <w:r>
        <w:rPr>
          <w:rFonts w:cs="Arial" w:ascii="Arial" w:hAnsi="Arial"/>
          <w:lang w:val="en-GB"/>
        </w:rPr>
        <w:t xml:space="preserve">. April 2006 . URL: </w:t>
      </w:r>
      <w:hyperlink r:id="rId15">
        <w:r>
          <w:rPr>
            <w:rStyle w:val="InternetLink"/>
            <w:rFonts w:cs="Arial" w:ascii="Arial" w:hAnsi="Arial"/>
            <w:lang w:val="en-GB"/>
          </w:rPr>
          <w:t>http://www.rawsugar.com/www2006/29.pdf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Style w:val="Citation"/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Style w:val="Citation"/>
          <w:rFonts w:cs="Arial" w:ascii="Arial" w:hAnsi="Arial"/>
          <w:b/>
          <w:sz w:val="22"/>
          <w:szCs w:val="22"/>
          <w:lang w:val="en-GB"/>
        </w:rPr>
        <w:t>Greenberg 2004</w:t>
      </w:r>
    </w:p>
    <w:p>
      <w:pPr>
        <w:pStyle w:val="Normal"/>
        <w:rPr>
          <w:rStyle w:val="Citation"/>
          <w:rFonts w:ascii="Arial" w:hAnsi="Arial" w:cs="Arial"/>
          <w:sz w:val="22"/>
          <w:szCs w:val="22"/>
          <w:lang w:val="en-GB"/>
        </w:rPr>
      </w:pPr>
      <w:r>
        <w:rPr>
          <w:rStyle w:val="Citation"/>
          <w:rFonts w:cs="Arial" w:ascii="Arial" w:hAnsi="Arial"/>
          <w:sz w:val="22"/>
          <w:szCs w:val="22"/>
          <w:lang w:val="en-GB"/>
        </w:rPr>
        <w:t>Greenberg, Jane: User Comprehension and Searching with Information Retrieval Thesauri. In: Roe, Sandra K.; Thomas, Alan, R. (Hrsg.): The Thesaurus : Review, Renaissance, and Revision. Binghamton, NY : The Haworth Press, 2004 (Cataloging &amp; Classification Quarterly, Vol. 37, Nr. 3 / 4 2004</w:t>
      </w:r>
    </w:p>
    <w:p>
      <w:pPr>
        <w:pStyle w:val="Normal"/>
        <w:rPr>
          <w:rStyle w:val="Citation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Citation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Hjørland 200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jørland, Birger: Domain analysis in information science. Eleven approaches - traditional as well as innovative. Journal of Documentation, 58 (4), 422-462. Download unter: URL:</w:t>
      </w:r>
      <w:r>
        <w:rPr>
          <w:sz w:val="22"/>
          <w:szCs w:val="22"/>
          <w:lang w:val="en-GB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db.dk/bh/publikationer/Filer/JDOC_2002_Eleven_approaches.pdf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tandardWeb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Howarth 1998</w:t>
      </w:r>
    </w:p>
    <w:p>
      <w:pPr>
        <w:pStyle w:val="StandardWeb"/>
        <w:rPr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 xml:space="preserve">Howath, Lynne C: Metadata Structures and User Preferences: Designing User-Focussed Knowledge Access Systems.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n:  </w:t>
      </w:r>
      <w:r>
        <w:rPr>
          <w:rFonts w:cs="Arial" w:ascii="Arial" w:hAnsi="Arial"/>
          <w:iCs/>
          <w:color w:val="000000"/>
          <w:sz w:val="22"/>
          <w:szCs w:val="22"/>
          <w:lang w:val="en-GB"/>
        </w:rPr>
        <w:t>Structures and Relations in Knowledge Organization: Proceedings of the Fifth International Conferencece of the International Society of Knowledge Organization.</w:t>
      </w:r>
      <w:r>
        <w:rPr>
          <w:rFonts w:cs="Arial" w:ascii="Arial" w:hAnsi="Arial"/>
          <w:color w:val="000000"/>
          <w:sz w:val="22"/>
          <w:szCs w:val="22"/>
          <w:lang w:val="en-GB"/>
        </w:rPr>
        <w:t>Universite Charles-de-Gaulle, Lille, France, 25-29 August, 1998</w:t>
      </w:r>
      <w:r>
        <w:rPr>
          <w:rFonts w:cs="Arial" w:ascii="Arial" w:hAnsi="Arial"/>
          <w:color w:val="006600"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acGregor 2006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George Macgregor, Emma McCulloch: </w:t>
      </w:r>
      <w:r>
        <w:rPr>
          <w:rFonts w:cs="Arial" w:ascii="Arial" w:hAnsi="Arial"/>
          <w:iCs/>
          <w:sz w:val="22"/>
          <w:szCs w:val="22"/>
          <w:lang w:val="en-GB"/>
        </w:rPr>
        <w:t>Collaborative Tagging as a Knowledge Organisation and Resource Discovery Tool</w:t>
      </w:r>
      <w:r>
        <w:rPr>
          <w:rFonts w:cs="Arial" w:ascii="Arial" w:hAnsi="Arial"/>
          <w:sz w:val="22"/>
          <w:szCs w:val="22"/>
          <w:lang w:val="en-GB"/>
        </w:rPr>
        <w:t xml:space="preserve">. In: Library Review, Band 55, Nummer 5, 2006. URL: </w:t>
      </w:r>
      <w:hyperlink r:id="rId17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eprints.rclis.org/archive/00005703/01/CollaborativeTaggingToolPaperGmEm_preprint.pdf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Mathes, Adam: </w:t>
      </w:r>
      <w:r>
        <w:rPr>
          <w:rFonts w:cs="Arial" w:ascii="Arial" w:hAnsi="Arial"/>
          <w:sz w:val="22"/>
          <w:szCs w:val="22"/>
          <w:lang w:val="en-GB"/>
        </w:rPr>
        <w:t>Folksonomies - Cooperative Classification and Communication Through Shared Metadata</w:t>
      </w:r>
      <w:r>
        <w:rPr>
          <w:rFonts w:cs="Arial" w:ascii="Arial" w:hAnsi="Arial"/>
          <w:b/>
          <w:sz w:val="22"/>
          <w:szCs w:val="22"/>
          <w:lang w:val="en-GB"/>
        </w:rPr>
        <w:t xml:space="preserve">. </w:t>
      </w:r>
      <w:r>
        <w:rPr>
          <w:rFonts w:cs="Arial" w:ascii="Arial" w:hAnsi="Arial"/>
          <w:sz w:val="22"/>
          <w:szCs w:val="22"/>
          <w:lang w:val="en-GB"/>
        </w:rPr>
        <w:t>Computer Mediated Communication - LIS590CMC Graduate School of Library and Information Science University of Illinois Urbana-Champaig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December 2004. </w:t>
      </w:r>
      <w:r>
        <w:rPr>
          <w:rFonts w:cs="Arial" w:ascii="Arial" w:hAnsi="Arial"/>
          <w:sz w:val="22"/>
          <w:szCs w:val="22"/>
          <w:lang w:val="sv-SE"/>
        </w:rPr>
        <w:t xml:space="preserve">URL: </w:t>
      </w:r>
      <w:hyperlink r:id="rId18">
        <w:r>
          <w:rPr>
            <w:rStyle w:val="InternetLink"/>
            <w:rFonts w:cs="Arial" w:ascii="Arial" w:hAnsi="Arial"/>
            <w:sz w:val="22"/>
            <w:szCs w:val="22"/>
            <w:lang w:val="sv-SE"/>
          </w:rPr>
          <w:t>http://www.adammathes.com/academic/computer-mediated-communication/folksonomies.html</w:t>
        </w:r>
      </w:hyperlink>
      <w:r>
        <w:rPr>
          <w:rFonts w:cs="Arial" w:ascii="Arial" w:hAnsi="Arial"/>
          <w:sz w:val="22"/>
          <w:szCs w:val="22"/>
          <w:lang w:val="sv-SE"/>
        </w:rPr>
        <w:t xml:space="preserve">. </w:t>
      </w:r>
      <w:r>
        <w:rPr>
          <w:rFonts w:cs="Arial" w:ascii="Arial" w:hAnsi="Arial"/>
          <w:sz w:val="22"/>
          <w:szCs w:val="22"/>
        </w:rPr>
        <w:t>(letztes Zugriffsdatum: 2005-09-0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zu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Kuhlen 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Kuhlen, Rainer: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Change of Paradigm in Knowledge Management - Framework for the Collaborative Production and Exchange of Knowledge</w:t>
      </w:r>
      <w:r>
        <w:rPr>
          <w:rFonts w:cs="Arial" w:ascii="Arial" w:hAnsi="Arial"/>
          <w:sz w:val="20"/>
          <w:szCs w:val="20"/>
          <w:lang w:val="en-GB"/>
        </w:rPr>
        <w:t xml:space="preserve">. Plenary Session, 03 August 2003, of the World Library and Information Congress: 69th IFLA General Conference and Council, Berlin 2003. In: H.-C. Hobohm (ed.): Knowledge Management. Libraries and Librarians Taking Up the Challenge. </w:t>
      </w:r>
      <w:r>
        <w:rPr>
          <w:rFonts w:cs="Arial" w:ascii="Arial" w:hAnsi="Arial"/>
          <w:sz w:val="20"/>
          <w:szCs w:val="20"/>
        </w:rPr>
        <w:t xml:space="preserve">IFLA Publications 108. K.G. Saur: München 2004, S. 21-38. Download unter: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www.inf-wiss.uni-konstanz.de/People/RK/publikationen.html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Rowley, Jennifer; Farrow, John</w:t>
      </w:r>
      <w:r>
        <w:rPr>
          <w:rFonts w:cs="Arial" w:ascii="Arial" w:hAnsi="Arial"/>
          <w:sz w:val="22"/>
          <w:szCs w:val="22"/>
          <w:lang w:val="en-GB"/>
        </w:rPr>
        <w:t xml:space="preserve">: User interfaces. In: Diesselb.: Organizing Knowledge : An Introduction to managing access to information. </w:t>
      </w:r>
      <w:r>
        <w:rPr>
          <w:rFonts w:cs="Arial" w:ascii="Arial" w:hAnsi="Arial"/>
          <w:sz w:val="22"/>
          <w:szCs w:val="22"/>
        </w:rPr>
        <w:t>3. Aufl. - Aldershot: Gower Publishing Limited, 2000, S. 95-1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3F3F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uelle Trends der Wissensorganisation / Anwendung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erners-Lee u.a. 200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Berners-Lee, Tim;  Hendler, James;  Lassila, Ora: </w:t>
      </w:r>
      <w:r>
        <w:rPr>
          <w:rFonts w:cs="Arial" w:ascii="Arial" w:hAnsi="Arial"/>
          <w:bCs/>
          <w:color w:val="000000"/>
          <w:sz w:val="22"/>
          <w:szCs w:val="22"/>
          <w:lang w:val="en-GB"/>
        </w:rPr>
        <w:t xml:space="preserve">The Semantic Web : A new form of Web content that is meaningful to computers will unleash a revolution of new possibilities. In: Scientific American. May 2001. </w:t>
      </w:r>
      <w:r>
        <w:rPr>
          <w:rFonts w:cs="Arial" w:ascii="Arial" w:hAnsi="Arial"/>
          <w:bCs/>
          <w:color w:val="000000"/>
          <w:sz w:val="22"/>
          <w:szCs w:val="22"/>
          <w:lang w:val="sv-SE"/>
        </w:rPr>
        <w:t xml:space="preserve">URL: </w:t>
      </w:r>
      <w:hyperlink r:id="rId20">
        <w:r>
          <w:rPr>
            <w:rStyle w:val="InternetLink"/>
            <w:rFonts w:cs="Arial" w:ascii="Arial" w:hAnsi="Arial"/>
            <w:bCs/>
            <w:sz w:val="22"/>
            <w:szCs w:val="22"/>
            <w:lang w:val="sv-SE"/>
          </w:rPr>
          <w:t>http://www.sciam.com/article.cfm?articleID=00048144-10D2-1C70-84A9809EC588EF21</w:t>
        </w:r>
      </w:hyperlink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v-SE"/>
        </w:rPr>
      </w:pPr>
      <w:r>
        <w:rPr>
          <w:rFonts w:cs="Arial" w:ascii="Arial" w:hAnsi="Arial"/>
          <w:bCs/>
          <w:color w:val="000000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lang w:val="sv-SE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sv-SE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  <w:lang w:val="sv-SE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La Barre 2004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La Barre, Kathryn: </w:t>
      </w:r>
      <w:r>
        <w:rPr>
          <w:rFonts w:cs="Arial" w:ascii="Arial" w:hAnsi="Arial"/>
          <w:iCs/>
          <w:sz w:val="22"/>
          <w:szCs w:val="22"/>
          <w:lang w:val="en-GB"/>
        </w:rPr>
        <w:t>Adventures in faceted classification: A brave new world or a world of confusion?</w:t>
      </w:r>
      <w:r>
        <w:rPr>
          <w:rFonts w:cs="Arial" w:ascii="Arial" w:hAnsi="Arial"/>
          <w:sz w:val="22"/>
          <w:szCs w:val="22"/>
          <w:lang w:val="en-GB"/>
        </w:rPr>
        <w:t xml:space="preserve"> Presented July, 2004 in London at the ISKO conference. Download unter: </w:t>
      </w:r>
      <w:hyperlink r:id="rId21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ella.slis.indiana.edu/~klabarre/isko_04.rtf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La Barr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>La Barre, Kathryn: Faceted Maps of Knowledge and Domains: "Peeling the onion of an idea," an examination of the use of Facet Analysis in website design. D</w:t>
      </w:r>
      <w:r>
        <w:rPr>
          <w:rFonts w:cs="Arial" w:ascii="Arial" w:hAnsi="Arial"/>
          <w:sz w:val="22"/>
          <w:szCs w:val="22"/>
          <w:lang w:val="en-GB"/>
        </w:rPr>
        <w:t>octoral qualifying paper. Download unter: URL</w:t>
      </w:r>
      <w:hyperlink r:id="rId2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: http://ella.slis.indiana.edu/~klabarre/quals.pdf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enner 2004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nner, Lize; Van der Walt, Marthinus S.: The Organization of Electronic Information in Selected Small, Medium and Micro Enterprises (SMMMEs) in South Africa. In: Knowl. Org. 31 (2004), S. 4-2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Hjørland 1998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jørland, Birger: Theory and Metatheory of Information Science. A New Interpretation. Journal of Documentation, 54(5), pp. 606-62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jørland 1998b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jørland, Birger B. (1998). </w:t>
      </w:r>
      <w:r>
        <w:rPr>
          <w:rFonts w:cs="Arial" w:ascii="Arial" w:hAnsi="Arial"/>
          <w:sz w:val="22"/>
          <w:szCs w:val="22"/>
          <w:lang w:val="en-GB"/>
        </w:rPr>
        <w:t xml:space="preserve">The Classification of Psychology: A Case Study in the Classification of a Knowledge Field. </w:t>
      </w:r>
      <w:r>
        <w:rPr>
          <w:rFonts w:cs="Arial" w:ascii="Arial" w:hAnsi="Arial"/>
          <w:sz w:val="22"/>
          <w:szCs w:val="22"/>
        </w:rPr>
        <w:t>Knowledge Organization, 24(4), 162-2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Hjørland 20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Hjørland, Birger (Hrsg.): Henning Spang-Hanssen: How to teach about information as related to documentation. Human IT. 2001, (1), pp. 125-143. </w:t>
      </w:r>
      <w:hyperlink r:id="rId2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hb.se/bhs/ith/1-01/hsh.ht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(Hjørland: Preface: 125-126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Hjørland 2001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Hjørland, Birger: Fundamentals of Knowledge Organization. </w:t>
      </w:r>
      <w:r>
        <w:rPr>
          <w:rFonts w:cs="Arial" w:ascii="Arial" w:hAnsi="Arial"/>
          <w:sz w:val="22"/>
          <w:szCs w:val="22"/>
        </w:rPr>
        <w:t xml:space="preserve">In: Knowl. Org. 30 (2003), S. 87-111 </w:t>
      </w:r>
      <w:r>
        <w:rPr>
          <w:rFonts w:cs="Arial" w:ascii="Arial" w:hAnsi="Arial"/>
          <w:i/>
          <w:iCs/>
          <w:color w:val="FF0000"/>
          <w:sz w:val="22"/>
          <w:szCs w:val="22"/>
        </w:rPr>
        <w:t>Pflichtlektüre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Hjørland 2002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Hjørland, Birger_  "Domain analysis in information science. Eleven approaches – traditional as well as innovative." In:  </w:t>
      </w: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Journal of Documentation </w:t>
      </w:r>
      <w:r>
        <w:rPr>
          <w:rFonts w:cs="Arial" w:ascii="Arial" w:hAnsi="Arial"/>
          <w:sz w:val="22"/>
          <w:szCs w:val="22"/>
          <w:lang w:val="en-GB"/>
        </w:rPr>
        <w:t>58(4) (2002), 422-462.</w:t>
        <w:br/>
        <w:t xml:space="preserve">URL: </w:t>
      </w:r>
      <w:hyperlink r:id="rId2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db.dk/bh/publikationer/Filer/JDOC_2002_Eleven_approaches.pdf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hlen, Rainer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Informationskompetenz und Vertrauen als Grundlage informationeller Autonomie und Bildung. Was bedeutet die fortschreitende Delegation von Informationsarbeit an Informationsassistenten?</w:t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>In: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. Christaller; J. Wehner (Hrsg.): </w:t>
      </w:r>
      <w:r>
        <w:rPr>
          <w:rFonts w:cs="Arial" w:ascii="Arial" w:hAnsi="Arial"/>
          <w:iCs/>
          <w:sz w:val="22"/>
          <w:szCs w:val="22"/>
        </w:rPr>
        <w:t>Autonome Maschinen</w:t>
      </w:r>
      <w:r>
        <w:rPr>
          <w:rFonts w:cs="Arial" w:ascii="Arial" w:hAnsi="Arial"/>
          <w:sz w:val="22"/>
          <w:szCs w:val="22"/>
        </w:rPr>
        <w:t>. Westdeutscher Verlag: Wiesbaden 2003, 186-2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ai 2004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i, Jens-Erik: Classsification of the Web : Challenges and Inquiries. In: Knowledge Organization 31 (2004) S. 92-97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Schmitz-Esser; Winfried</w:t>
      </w:r>
      <w:r>
        <w:rPr>
          <w:rFonts w:cs="Arial" w:ascii="Arial" w:hAnsi="Arial"/>
          <w:sz w:val="22"/>
          <w:szCs w:val="22"/>
          <w:lang w:val="en-GB"/>
        </w:rPr>
        <w:t>: Ex</w:t>
      </w:r>
      <w:r>
        <w:rPr>
          <w:rFonts w:cs="Arial" w:ascii="Arial" w:hAnsi="Arial"/>
          <w:sz w:val="22"/>
          <w:szCs w:val="22"/>
        </w:rPr>
        <w:t>po-Info 2000 : Visuelles Besucherinformationssystem für Weltausstellungen. Berlin, Heidelberg: Springer-Verlag, 2000 (Fachbereichsbibliothek: 50.1706a1, Mehrfachexempla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Van der Walt 2004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an der Walt, Marthinus S.: A Classification Scheme for the Organization of Electronic Documents in Small, Medium and Microenterprises (SMMEs). In: Knowl. Org. 31(2004), S. 26-38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Veltman 2004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Veltman, Kim H.: Towards a Semantic Web for Culture. In: Journal of Digital Information, Volume 4 Issue 4. Article No. 255, 2004-03-15. Download unter: URL: </w:t>
      </w:r>
      <w:hyperlink r:id="rId2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jodi.tamu.edu/Articles/v04/i04/Veltman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einberger 20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Weinberger, David: The Semantic Argument Web. What really scares me. In: Darwin : Information for Executives. 14.06.2002.  </w:t>
      </w:r>
      <w:r>
        <w:rPr>
          <w:rFonts w:cs="Arial" w:ascii="Arial" w:hAnsi="Arial"/>
          <w:sz w:val="22"/>
          <w:szCs w:val="22"/>
        </w:rPr>
        <w:t xml:space="preserve">URL: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http://www.darwinmag.com/read/swiftkick/column.html?ArticleID=421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(letztes Zugriffsdatum: 2006-09-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azu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hirky, Clay: The Semantic Web, Syllogism, and Worldview. In: Networks, Economics, and Culture mailing list. 07.11.2003. URL: </w:t>
      </w:r>
      <w:hyperlink r:id="rId2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shirky.com/writings/semantic_syllogism.html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an Dijck, Peter: Themes and metaphors in the Semantic Web Discussion. 15.11.2003. URL: http://poorbuthappy.com/ease/semantic/</w:t>
      </w:r>
    </w:p>
    <w:sectPr>
      <w:headerReference w:type="default" r:id="rId28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Spree WS 2006/07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Citation">
    <w:name w:val="citation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vigation">
    <w:name w:val="navigation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Reference">
    <w:name w:val="Reference"/>
    <w:basedOn w:val="Normal"/>
    <w:qFormat/>
    <w:pPr>
      <w:keepLines/>
      <w:tabs>
        <w:tab w:val="clear" w:pos="708"/>
        <w:tab w:val="left" w:pos="399" w:leader="none"/>
      </w:tabs>
      <w:snapToGrid w:val="false"/>
      <w:spacing w:before="120" w:after="120"/>
      <w:ind w:left="284" w:hanging="284"/>
    </w:pPr>
    <w:rPr>
      <w:rFonts w:ascii="Arial" w:hAnsi="Arial" w:cs="Arial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s.org/Bulletin/Apr-03/BulletinAprMay03.pdf" TargetMode="External"/><Relationship Id="rId3" Type="http://schemas.openxmlformats.org/officeDocument/2006/relationships/hyperlink" Target="http://www.libsci.sc.edu/bob/IS Contributions/IScontributeIntro2.htm" TargetMode="External"/><Relationship Id="rId4" Type="http://schemas.openxmlformats.org/officeDocument/2006/relationships/hyperlink" Target="http://www.tu-harburg.de/b/hapke/ispg/ispg.htm" TargetMode="External"/><Relationship Id="rId5" Type="http://schemas.openxmlformats.org/officeDocument/2006/relationships/hyperlink" Target="http://www.db.dk/bh/Lifeboat_KO/home.htm" TargetMode="External"/><Relationship Id="rId6" Type="http://schemas.openxmlformats.org/officeDocument/2006/relationships/hyperlink" Target="http://www.libsci.sc.edu/bob/ISP/ISP.htm" TargetMode="External"/><Relationship Id="rId7" Type="http://schemas.openxmlformats.org/officeDocument/2006/relationships/hyperlink" Target="http://www.theatlantic.com/doc/194507/bush" TargetMode="External"/><Relationship Id="rId8" Type="http://schemas.openxmlformats.org/officeDocument/2006/relationships/hyperlink" Target="http://www.chemheritage.org/explore/ASIS_documents/ASIS98_Bowles.pdf" TargetMode="External"/><Relationship Id="rId9" Type="http://schemas.openxmlformats.org/officeDocument/2006/relationships/hyperlink" Target="http://www.chemheritage.org/explore/ASIS_documents/ASIS98_main.htm" TargetMode="External"/><Relationship Id="rId10" Type="http://schemas.openxmlformats.org/officeDocument/2006/relationships/hyperlink" Target="http://people.lis.uiuc.edu/~wrayward/Wellss_Idea_of_World_Brain.htm" TargetMode="External"/><Relationship Id="rId11" Type="http://schemas.openxmlformats.org/officeDocument/2006/relationships/hyperlink" Target="http://www.boxesandarrows.com/archives/ranganathan_for_ias.php" TargetMode="External"/><Relationship Id="rId12" Type="http://schemas.openxmlformats.org/officeDocument/2006/relationships/hyperlink" Target="http://www.gutenberg.org/etext/12513" TargetMode="External"/><Relationship Id="rId13" Type="http://schemas.openxmlformats.org/officeDocument/2006/relationships/hyperlink" Target="http://eprints.erpanet.org/archive/00000083/" TargetMode="External"/><Relationship Id="rId14" Type="http://schemas.openxmlformats.org/officeDocument/2006/relationships/hyperlink" Target="http://www.steptwo.com.au/papers/kmc_caloundracouncil/index.html" TargetMode="External"/><Relationship Id="rId15" Type="http://schemas.openxmlformats.org/officeDocument/2006/relationships/hyperlink" Target="http://www.rawsugar.com/www2006/29.pdf" TargetMode="External"/><Relationship Id="rId16" Type="http://schemas.openxmlformats.org/officeDocument/2006/relationships/hyperlink" Target="http://www.db.dk/bh/publikationer/Filer/JDOC_2002_Eleven_approaches.pdf" TargetMode="External"/><Relationship Id="rId17" Type="http://schemas.openxmlformats.org/officeDocument/2006/relationships/hyperlink" Target="http://eprints.rclis.org/archive/00005703/01/CollaborativeTaggingToolPaperGmEm_preprint.pdf" TargetMode="External"/><Relationship Id="rId18" Type="http://schemas.openxmlformats.org/officeDocument/2006/relationships/hyperlink" Target="http://www.adammathes.com/academic/computer-mediated-communication/folksonomies.html" TargetMode="External"/><Relationship Id="rId19" Type="http://schemas.openxmlformats.org/officeDocument/2006/relationships/hyperlink" Target="http://www.inf-wiss.uni-konstanz.de/People/RK/publikationen.html" TargetMode="External"/><Relationship Id="rId20" Type="http://schemas.openxmlformats.org/officeDocument/2006/relationships/hyperlink" Target="http://www.sciam.com/article.cfm?articleID=00048144-10D2-1C70-84A9809EC588EF21" TargetMode="External"/><Relationship Id="rId21" Type="http://schemas.openxmlformats.org/officeDocument/2006/relationships/hyperlink" Target="http://ella.slis.indiana.edu/~klabarre/isko_04.rtf" TargetMode="External"/><Relationship Id="rId22" Type="http://schemas.openxmlformats.org/officeDocument/2006/relationships/hyperlink" Target="../in/:%20http:/ella.slis.indiana.edu/~klabarre/quals.pdf" TargetMode="External"/><Relationship Id="rId23" Type="http://schemas.openxmlformats.org/officeDocument/2006/relationships/hyperlink" Target="http://www.hb.se/bhs/ith/1-01/hsh.htm" TargetMode="External"/><Relationship Id="rId24" Type="http://schemas.openxmlformats.org/officeDocument/2006/relationships/hyperlink" Target="http://www.db.dk/bh/publikationer/Filer/JDOC_2002_Eleven_approaches.pdf" TargetMode="External"/><Relationship Id="rId25" Type="http://schemas.openxmlformats.org/officeDocument/2006/relationships/hyperlink" Target="http://jodi.tamu.edu/Articles/v04/i04/Veltman/" TargetMode="External"/><Relationship Id="rId26" Type="http://schemas.openxmlformats.org/officeDocument/2006/relationships/hyperlink" Target="http://www.darwinmag.com/read/swiftkick/column.html?ArticleID=421" TargetMode="External"/><Relationship Id="rId27" Type="http://schemas.openxmlformats.org/officeDocument/2006/relationships/hyperlink" Target="http://www.shirky.com/writings/semantic_syllogism.html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23:00Z</dcterms:created>
  <dc:creator>Spree</dc:creator>
  <dc:description/>
  <cp:keywords/>
  <dc:language>en-US</dc:language>
  <cp:lastModifiedBy>Spree</cp:lastModifiedBy>
  <dcterms:modified xsi:type="dcterms:W3CDTF">2006-12-11T10:23:00Z</dcterms:modified>
  <cp:revision>2</cp:revision>
  <dc:subject/>
  <dc:title>Spree WS 2005/2006</dc:title>
</cp:coreProperties>
</file>