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BFBFBF" w:val="clea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echercheauftrag – Recherchplanung - Rechercheprotokoll</w:t>
      </w:r>
    </w:p>
    <w:p>
      <w:pPr>
        <w:pStyle w:val="Normal"/>
        <w:shd w:fill="BFBFBF" w:val="clea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Rechercheauftrag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uftraggeber (Adresse und Anschrift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Fir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>Straße: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ostleitzahl, Ort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>: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E-mail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nsprechpartner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) Genaue Formulierung Rechercheauftrag in Worten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2) Kosten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ie Gesamtkosten der Recherche sollen        ….€ nicht übersteigen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color w:val="000080"/>
          <w:sz w:val="22"/>
          <w:szCs w:val="22"/>
        </w:rPr>
      </w:pPr>
      <w:r>
        <w:rPr>
          <w:rFonts w:eastAsia="Courier New" w:cs="Courier New" w:ascii="Courier New" w:hAnsi="Courier New"/>
          <w:color w:val="000080"/>
          <w:sz w:val="22"/>
          <w:szCs w:val="22"/>
        </w:rPr>
        <w:t xml:space="preserve">Wird intern verrechnet. Die Dokumentationsleitung gibt vor, dass die Arbeitszeit für die Bearbeitung des Auftrages, Recherche und Aufbereitung, nicht mehr als 6 Stunden betragen darf. </w:t>
      </w:r>
    </w:p>
    <w:p>
      <w:pPr>
        <w:pStyle w:val="Normal"/>
        <w:rPr>
          <w:rFonts w:ascii="Arial" w:hAnsi="Arial" w:eastAsia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3) Thema: Grenzen Sie das Thema genauer ein. Was könnte für die Auftraggeberin interessant sein?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Kategorien für Katalogsuche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uchbegriff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chbegriff</w:t>
        <w:tab/>
        <w:t>(Operator)</w:t>
        <w:tab/>
        <w:t>Suchbegriff</w:t>
        <w:tab/>
        <w:t xml:space="preserve">(Operator) </w:t>
        <w:tab/>
        <w:t xml:space="preserve">Suchbegriff </w:t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B) Planung der Recherchestrategie: </w:t>
      </w:r>
    </w:p>
    <w:p>
      <w:pPr>
        <w:pStyle w:val="Normal"/>
        <w:spacing w:before="100" w:after="100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ach wem oder was suchen Si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72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Welche Art von Informationen benötigen Sie (z.B. Statistiken, Hintergrund, Personen, Dokument, audiovisuelles Material ...)? </w:t>
        <w:br/>
      </w:r>
      <w:r>
        <w:rPr>
          <w:rFonts w:eastAsia="Arial" w:cs="Arial" w:ascii="Arial" w:hAnsi="Arial"/>
          <w:color w:val="000000"/>
          <w:sz w:val="24"/>
          <w:szCs w:val="24"/>
        </w:rPr>
        <w:t xml:space="preserve">  </w:t>
        <w:br/>
        <w:t xml:space="preserve">  </w:t>
        <w:br/>
        <w:t xml:space="preserve"> </w:t>
        <w:br/>
        <w:t xml:space="preserve">  </w:t>
        <w:br/>
        <w:t xml:space="preserve">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7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Welche Quellenart wäre hilfreich (z.B. Forschungsbericht, Zeitungsartikel, Regierungsbericht, Radiobeitrag, Filmausschnitt) </w:t>
        <w:br/>
        <w:t xml:space="preserve">  </w:t>
        <w:br/>
        <w:t xml:space="preserve">  </w:t>
        <w:br/>
        <w:br/>
        <w:t xml:space="preserve">  </w:t>
        <w:br/>
        <w:t xml:space="preserve">  </w:t>
        <w:br/>
        <w:t xml:space="preserve">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360" w:hanging="36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Welche Experten, Institutionen gibt es auf diesem Gebiet? </w:t>
      </w:r>
    </w:p>
    <w:tbl>
      <w:tblPr>
        <w:tblW w:w="8129" w:type="dxa"/>
        <w:jc w:val="left"/>
        <w:tblInd w:w="6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34"/>
        <w:gridCol w:w="2693"/>
        <w:gridCol w:w="3402"/>
      </w:tblGrid>
      <w:tr>
        <w:trPr/>
        <w:tc>
          <w:tcPr>
            <w:tcW w:w="20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Name des Experten 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email-Adresse 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Url Website      </w:t>
            </w:r>
          </w:p>
        </w:tc>
      </w:tr>
      <w:tr>
        <w:trPr/>
        <w:tc>
          <w:tcPr>
            <w:tcW w:w="20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20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20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7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Was wollen Sie erledigen (z. B. neue Informationen finden, eine Tatsache bestätigen, Dateien herunterladen)? 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100" w:after="100"/>
        <w:ind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7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Wie umfangreich sollen die Informationen sein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100" w:after="100"/>
        <w:ind w:left="1080" w:hanging="7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schnell etwa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100" w:after="100"/>
        <w:ind w:left="1080" w:hanging="7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schnell vie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100" w:after="100"/>
        <w:ind w:left="1080" w:hanging="7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möglichst al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00" w:after="100"/>
        <w:ind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00" w:after="100"/>
        <w:ind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7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Für welchen Zweck wird die Information benötigt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100" w:after="100"/>
        <w:ind w:left="1080" w:hanging="7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Benötigen Sie wissenschaftlich abgesicherte Information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100" w:after="100"/>
        <w:ind w:left="1080" w:hanging="7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Reicht Ihnen populärwissenschaftliche Information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spacing w:before="100" w:after="100"/>
        <w:ind w:left="36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7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Ist es wahrscheinlich, dass Sie die gesuchte Information online finden? Ist sie z. B. vertraulich?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7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Welche Quellen wären hilfreich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100" w:after="100"/>
        <w:ind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7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Kann Ihnen eine bestimmte Firma, Organisation, Verein, weiterhelfen? Notieren Sie sich die Namen der möglichen Organisationen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Bevor Sie Verzeichnisse oder Suchmaschinen ausprobieren, versuchen Sie den Namen der Organisation, die Sie suchen zu erraten. (www.namederfirma.com) </w:t>
        <w:br/>
      </w:r>
    </w:p>
    <w:p>
      <w:pPr>
        <w:pStyle w:val="Normal"/>
        <w:spacing w:before="100" w:after="100"/>
        <w:ind w:left="108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Schaffen Sie sich bestimmte Startpunkte ("Sprungbretter") für bestimmte Recherchearten auf Ihrem Arbeitsplatz. Z.B.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100" w:after="100"/>
        <w:ind w:left="1800" w:hanging="7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Suchwerkzeuge / Suchmaschine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100" w:after="100"/>
        <w:ind w:left="1800" w:hanging="7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Katalog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100" w:after="100"/>
        <w:ind w:left="1800" w:hanging="7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Metasuchmaschin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100" w:after="100"/>
        <w:ind w:left="1800" w:hanging="7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Datenbanken/Linklisten (allgemein und zu Ihren Theme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100" w:after="100"/>
        <w:ind w:left="1440" w:hanging="36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aktuelle Informationen </w:t>
      </w:r>
    </w:p>
    <w:p>
      <w:pPr>
        <w:pStyle w:val="Normal"/>
        <w:spacing w:before="100" w:after="100"/>
        <w:ind w:left="108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) Rechercheprotokol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In welcher Informationsressource habe ich nachgesehen? Machen Sie dafür folgende Angaben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before="100" w:after="100"/>
        <w:ind w:left="180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Titel (eindeutig abgekürzt - die gängigen Infomittel haben Zitiertitel), bei elektronischen Ressourcen zusätzlich: Aktualisierungsdatum, bei Print-Ressourcen zusätzlich: Jahrgänge oder Bände, ggfl. Hef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otieren Sie sich, welche Suchbegriffe Sie eingegeben hab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Notieren Sie sich zu jedem Suchbegriff, ob Sie etwas und was Sie gefunden haben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1080" w:leader="none"/>
        </w:tabs>
        <w:ind w:left="1428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uchbegriff: (+) etwas gefunden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1080" w:leader="none"/>
        </w:tabs>
        <w:ind w:left="1428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uchbegriff: (00) nichts gefund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Angaben, die für eine Bestellung des Dokumentes notwendig sind: </w:t>
      </w:r>
    </w:p>
    <w:p>
      <w:pPr>
        <w:pStyle w:val="Normal"/>
        <w:spacing w:before="100" w:after="100"/>
        <w:ind w:left="7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s sind bei Monographi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520" w:leader="none"/>
        </w:tabs>
        <w:spacing w:before="100" w:after="100"/>
        <w:ind w:left="288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erfasser bzw. Herausgeber, möglichst mit Vornamen, Titel, Erscheinungsort, Erscheinungsjahr. </w:t>
      </w:r>
    </w:p>
    <w:p>
      <w:pPr>
        <w:pStyle w:val="Normal"/>
        <w:spacing w:before="100" w:after="100"/>
        <w:ind w:left="7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s sind bei Aufsätze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985" w:leader="none"/>
        </w:tabs>
        <w:spacing w:before="100" w:after="100"/>
        <w:ind w:left="2705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erfasser, Aufsatztitel, Titel der Zeitschrift, Jahrgang oder Band, Seitenangabe. </w:t>
      </w:r>
    </w:p>
    <w:p>
      <w:pPr>
        <w:pStyle w:val="Normal"/>
        <w:numPr>
          <w:ilvl w:val="0"/>
          <w:numId w:val="0"/>
        </w:numPr>
        <w:spacing w:before="100" w:after="100"/>
        <w:ind w:left="7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Für Quellen im WWW notieren Sie Verfasser, Titel, URL </w:t>
      </w:r>
    </w:p>
    <w:p>
      <w:pPr>
        <w:pStyle w:val="Normal"/>
        <w:numPr>
          <w:ilvl w:val="0"/>
          <w:numId w:val="0"/>
        </w:numPr>
        <w:ind w:left="200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Beispiel: </w:t>
      </w:r>
    </w:p>
    <w:p>
      <w:pPr>
        <w:pStyle w:val="Normal"/>
        <w:numPr>
          <w:ilvl w:val="0"/>
          <w:numId w:val="0"/>
        </w:numPr>
        <w:ind w:left="200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ritish Tourist Board</w:t>
      </w:r>
    </w:p>
    <w:p>
      <w:pPr>
        <w:pStyle w:val="Normal"/>
        <w:numPr>
          <w:ilvl w:val="0"/>
          <w:numId w:val="0"/>
        </w:numPr>
        <w:ind w:left="200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Homepage der britischen tourist information</w:t>
      </w:r>
    </w:p>
    <w:p>
      <w:pPr>
        <w:pStyle w:val="Normal"/>
        <w:numPr>
          <w:ilvl w:val="0"/>
          <w:numId w:val="0"/>
        </w:numPr>
        <w:ind w:left="200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http://www.visitbritain.com/</w:t>
      </w:r>
    </w:p>
    <w:p>
      <w:pPr>
        <w:pStyle w:val="Normal"/>
        <w:numPr>
          <w:ilvl w:val="0"/>
          <w:numId w:val="0"/>
        </w:numPr>
        <w:ind w:left="200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gespeichert als (touri_1.html)</w:t>
      </w:r>
    </w:p>
    <w:p>
      <w:pPr>
        <w:pStyle w:val="Normal"/>
        <w:numPr>
          <w:ilvl w:val="0"/>
          <w:numId w:val="0"/>
        </w:numPr>
        <w:spacing w:before="100" w:after="100"/>
        <w:ind w:left="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6) Aufbereitung der Ergebnisse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enn Sie nur eine wenig umfangreiche Recherche durchführen, können Sie den Vorgang Rechercheprotokoll und Aufbereitung Ergebnisse verbinden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ügen Sie zu den Quellenangaben direkt per „cut &amp; paste“ die entsprechenden Textstellen hinzu, bzw. verweisen Sie auf die Dokumente, die Sie in einem separaten Ordner abgelegt haben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83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eispiel: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Auftraggeber: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Suchanfrage: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Kurzzusammenfassung der Rechercheergebnisse: 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eantwortung der Frage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Hinweis auf nützliche Quellen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inschätzung des Ergebnisses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Ergebnisse im Detail: 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Quelle: 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uchstrategie in der Quelle: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Treffer: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Entweder Verweis auf die ausgedruckten oder als Datei gespeicherten Dokumente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Xyz1 (gespeichert als xyz1.html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Xyz2 (gespeichert als xyz2.html)</w:t>
      </w:r>
    </w:p>
    <w:p>
      <w:pPr>
        <w:pStyle w:val="Normal"/>
        <w:ind w:left="283" w:hanging="28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83" w:hanging="28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oder: </w:t>
      </w:r>
    </w:p>
    <w:p>
      <w:pPr>
        <w:pStyle w:val="Normal"/>
        <w:ind w:left="283" w:hanging="28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83" w:hanging="283"/>
        <w:rPr>
          <w:rFonts w:ascii="Arial" w:hAnsi="Arial" w:eastAsia="Arial" w:cs="Arial"/>
          <w:b/>
          <w:b/>
          <w:bCs/>
          <w:sz w:val="18"/>
          <w:szCs w:val="18"/>
          <w:u w:val="double"/>
        </w:rPr>
      </w:pPr>
      <w:r>
        <w:rPr>
          <w:rFonts w:eastAsia="Arial" w:cs="Arial" w:ascii="Arial" w:hAnsi="Arial"/>
          <w:b/>
          <w:bCs/>
          <w:sz w:val="18"/>
          <w:szCs w:val="18"/>
          <w:u w:val="double"/>
        </w:rPr>
        <w:t>Ergebnisse:</w:t>
      </w:r>
    </w:p>
    <w:p>
      <w:pPr>
        <w:pStyle w:val="Normal"/>
        <w:ind w:left="283" w:hanging="283"/>
        <w:rPr>
          <w:rFonts w:ascii="Arial" w:hAnsi="Arial" w:eastAsia="Arial" w:cs="Arial"/>
          <w:b/>
          <w:b/>
          <w:bCs/>
          <w:sz w:val="18"/>
          <w:szCs w:val="18"/>
          <w:u w:val="double"/>
        </w:rPr>
      </w:pPr>
      <w:r>
        <w:rPr>
          <w:rFonts w:eastAsia="Arial" w:cs="Arial" w:ascii="Arial" w:hAnsi="Arial"/>
          <w:b/>
          <w:bCs/>
          <w:sz w:val="18"/>
          <w:szCs w:val="18"/>
          <w:u w:val="double"/>
        </w:rPr>
      </w:r>
    </w:p>
    <w:p>
      <w:pPr>
        <w:pStyle w:val="Normal"/>
        <w:ind w:left="283" w:hanging="28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nd jetzt fügen Sie direkt über Cut &amp; paste den Ausschnitt aus dem Dokument ein, auf den es ankommt. Unterstreichen Sie die Suchbegriffe. Schreiben Sie zu jeder Fundstelle einen kurzen Kommentar</w:t>
      </w:r>
    </w:p>
    <w:p>
      <w:pPr>
        <w:pStyle w:val="Normal"/>
        <w:ind w:left="283" w:hanging="28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83" w:hanging="283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Treffer 1: </w:t>
      </w:r>
    </w:p>
    <w:p>
      <w:pPr>
        <w:pStyle w:val="Normal"/>
        <w:ind w:left="283" w:hanging="283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sz w:val="18"/>
          <w:szCs w:val="18"/>
        </w:rPr>
        <w:t>URL: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  <w:t>Textausschnitt: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sz w:val="18"/>
          <w:szCs w:val="18"/>
        </w:rPr>
        <w:t>Kommentar:</w:t>
      </w:r>
      <w:r>
        <w:rPr>
          <w:rFonts w:eastAsia="Arial" w:cs="Arial" w:ascii="Arial" w:hAnsi="Arial"/>
          <w:sz w:val="18"/>
          <w:szCs w:val="18"/>
        </w:rPr>
        <w:t xml:space="preserve"> das günstigste Angebot in der nachgefragten Umgebung</w:t>
      </w:r>
    </w:p>
    <w:p>
      <w:pPr>
        <w:pStyle w:val="Normal"/>
        <w:ind w:left="283" w:hanging="28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Fassen Sie am Ende des Rechercheprotokolls kurz die Ergebnisse zusammen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83" w:hanging="283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Treffer 2: </w:t>
      </w:r>
    </w:p>
    <w:p>
      <w:pPr>
        <w:pStyle w:val="Normal"/>
        <w:ind w:left="283" w:hanging="283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sz w:val="18"/>
          <w:szCs w:val="18"/>
        </w:rPr>
        <w:t>URL: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extausschnitt: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sz w:val="18"/>
          <w:szCs w:val="18"/>
        </w:rPr>
        <w:t>Kommentar:</w:t>
      </w:r>
      <w:r>
        <w:rPr>
          <w:rFonts w:eastAsia="Arial" w:cs="Arial" w:ascii="Arial" w:hAnsi="Arial"/>
          <w:sz w:val="18"/>
          <w:szCs w:val="18"/>
        </w:rPr>
        <w:t xml:space="preserve"> das günstigste Angebot in der nachgefragten Umgebung</w:t>
      </w:r>
    </w:p>
    <w:p>
      <w:pPr>
        <w:pStyle w:val="Normal"/>
        <w:ind w:left="283" w:hanging="28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83" w:hanging="28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ee/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.MM.yyyy" </w:instrText>
    </w:r>
    <w:r>
      <w:rPr>
        <w:rStyle w:val="PageNumber"/>
      </w:rPr>
      <w:fldChar w:fldCharType="separate"/>
    </w:r>
    <w:r>
      <w:rPr>
        <w:rStyle w:val="PageNumber"/>
      </w:rPr>
      <w:t>30.07.2026</w:t>
    </w:r>
    <w:r>
      <w:rPr>
        <w:rStyle w:val="PageNumber"/>
      </w:rPr>
      <w:fldChar w:fldCharType="end"/>
    </w:r>
  </w:p>
  <w:p>
    <w:pPr>
      <w:pStyle w:val="Header"/>
      <w:rPr/>
    </w:pPr>
    <w:r>
      <w:rPr/>
      <w:t>Externe Informationsbeschaffung</w:t>
      <w:tab/>
    </w: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o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FF000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26:00Z</dcterms:created>
  <dc:creator>Ulrike Spree</dc:creator>
  <dc:description/>
  <dc:language>en-US</dc:language>
  <cp:lastModifiedBy>Spree</cp:lastModifiedBy>
  <dcterms:modified xsi:type="dcterms:W3CDTF">2006-11-15T11:45:00Z</dcterms:modified>
  <cp:revision>4</cp:revision>
  <dc:subject/>
  <dc:title>Ulrike Spree__________06</dc:title>
</cp:coreProperties>
</file>