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Protokol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um Seminar vom 18. Novembe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Fazit zu Linguistischen Verfahren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nwendungszwecke linguistischer Verfahr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rhöhung der Recall-Rat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bei Recherchen werden mehr Treffer erzielt, da die Übereinstimmung von Suchanfrage und der im Text vorkommenden Wörter wahrscheinlicher ist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durch die Reduzierung von Wort- auf Grund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duzierung des Indexat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örter mit gleichem Stamm (und dadurch meist sehr ähnlicher inhaltlicher Bedeutung) werden zusammengefasst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halb schnellere Recherchen möglich (bei kürzerem Indexat müssen entsprechend weniger Worte durchsucht werd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duzierung des Rechercheaufwande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a. regelbasierte Verfahren verlaufen schneller, im Vergleich zu Volltextinvertierung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nn die Schreibweise der Wörter der Suchanfrage müssen nicht identisch sein mit deren Schreibweise im Text.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nellere Recherchen mögl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rlegung von Komposi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</w:rPr>
        <w:t>Synonyme und Oberbegriffe</w:t>
      </w:r>
      <w:r>
        <w:rPr>
          <w:rFonts w:cs="Arial" w:ascii="Arial" w:hAnsi="Arial"/>
          <w:sz w:val="22"/>
        </w:rPr>
        <w:t xml:space="preserve"> werden gefund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 Verwendung von Relationenwörterbüch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Übersetzung“ fremdsprachiger Begriffe leicht möglich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remdsprachige Begriffe werden an entsprechender Stelle im Relationenwörterbuch eingetragen, als eine Art Synonym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so keine Übersetzung im eigentlichen Sinn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Beispiel: „Führen durch Zielsetzung“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„management by objectives“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rkennung von festen Wendungen und Mehrwortbegriffen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mehrere Wörter, die inhaltlich zusammen gehören, werden auch im Indexat zusammengefügt (i.d.R. im Infinitiv)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haltslose Wörter aus solchen Wendungen / Begriffen, die normalerweise auf der Stoppwortliste stehen würden, bleiben im Indexat erhal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bottom w:val="single" w:sz="6" w:space="1" w:color="000000"/>
        </w:pBdr>
        <w:rPr>
          <w:sz w:val="24"/>
          <w:u w:val="none"/>
        </w:rPr>
      </w:pPr>
      <w:r>
        <w:rPr>
          <w:sz w:val="24"/>
          <w:u w:val="none"/>
        </w:rPr>
        <w:t>2. Regelbasiertes Verfahren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Regelbasierten Verfahren, für die meist relativ einfache Computerprogramme ausreichen, werden Wörter durch Stemming reduziert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eispiel: M.F. Porter: „An algorithm for suffix stripping“ von 198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/>
      </w:pPr>
      <w:r>
        <w:rPr/>
        <w:t>Vorte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st günstig und einfach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n muss keine umfangreichen Programme erstell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tes Kosten-Nutzen-Verhältni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ichtiger Aspekt für WissOrg, da sehr begrenztes Budg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ut geeignet für englische Sprach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ufgrund der einfachen Morpholog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e Pflegekosten, sondern nur einmalige Anschaffungskost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geln bleiben unverändert bestehen – keine Updates nöti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Nachte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ht geeignet für deutsche Sprache (aufgrund ihrer unregelmäßigen Morphologi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nveränderung möglich durch Reduzierung auf Grundfor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niger oder irreführende Treffer als Rechercheergebn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ingere Qualität als lexikonbasierte Verfahre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- oder Understemming führt zu Fehl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6" w:space="1" w:color="000000"/>
        </w:pBdr>
        <w:rPr>
          <w:sz w:val="24"/>
        </w:rPr>
      </w:pPr>
      <w:r>
        <w:rPr>
          <w:sz w:val="24"/>
        </w:rPr>
        <w:t>3. Lexikonbasierte Verfah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Lemmatisierung: Von Wortformen werden von hinten, unter Umständen auch von vorn, solange Buchstaben abgetrennt, bis ein Lemma aus einem Vergleichswörterbuch  aufgefunden und mit dem Wort identifiziert wi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spiel: IDX – wird heute von Firma Softex vertri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none"/>
        </w:rPr>
      </w:pPr>
      <w:r>
        <w:rPr>
          <w:u w:val="none"/>
        </w:rPr>
        <w:t>Vorteil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ennung von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</w:rPr>
        <w:t xml:space="preserve">Relation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Zuordnung von Synonymen, Oberbegriff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en Wendung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rasen und Mehrwortbegriff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genna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ositazerle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auere Treffer werden bei Recherchen erziel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höhung der Prec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durch diese vielen verschiedenen Optionen wird große Genauigkeit gewährleist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durch Genauigkeit werden wiederum Fehler vermi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tioniert in jeder Sprache gleich gut (auch im Deutschen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Nachte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hoher Aufwand</w:t>
        <w:tab/>
        <w:t>.......bei Erstellung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bei Pflege / Aktualisi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kostenintensiv</w:t>
        <w:tab/>
        <w:t>.......bei Anschaffung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bei Pflege: bindet Personal (zeitintensi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bottom w:val="single" w:sz="6" w:space="1" w:color="000000"/>
        </w:pBdr>
        <w:rPr>
          <w:sz w:val="24"/>
          <w:u w:val="none"/>
        </w:rPr>
      </w:pPr>
      <w:r>
        <w:rPr>
          <w:sz w:val="24"/>
          <w:u w:val="none"/>
        </w:rPr>
        <w:t>4. Fazit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Allgemeine Lage: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r mehr große Firmen sind heute auf dem Weg zur automatischen Indexieru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bei muss das Programm zur automatischen Indexierung sehr hohen Standard haben, um sich gegenüber Konkurrenten behaupten zu kö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Wie geht es weiter mit WissOrg?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bieter, die auf dem Markt sind, ansehen / vergleichen / an eigenen Dokumenten tes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ercheergebnisse dann auf Precision testen, um zu sehen, welches Programm fürs Unternehmen am passendsten 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Heutige Praxis in Unternehmen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ist Kombination von regelbasierten und lexikonbasierten Verfah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ktion von Wortform auf Grundform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ist durch regelbasiertes Verfahren, oder zumindest durch dessen Unterstützung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er: regelbasierte Verfahren liefern in deutscher Sprache häufig Fehler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iemlich negativ für kleine Firme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cht von Bedeutung für Suchmaschin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dien- und Informationserschließung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niela Baumgart</w:t>
      <w:tab/>
      <w:tab/>
      <w:t>Protokoll vom 18.11.2003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20:00Z</dcterms:created>
  <dc:creator>Daniela Baumgart </dc:creator>
  <dc:description/>
  <dc:language>en-US</dc:language>
  <cp:lastModifiedBy>Ulrike Spree</cp:lastModifiedBy>
  <dcterms:modified xsi:type="dcterms:W3CDTF">2003-11-24T18:20:00Z</dcterms:modified>
  <cp:revision>2</cp:revision>
  <dc:subject/>
  <dc:title>Protokoll</dc:title>
</cp:coreProperties>
</file>