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Schematische Darstellung eines invertierten Dateisystems und Übun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einer Datenbank sind die folgenden beiden Dokumente enthalten: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Dokumen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r konnte nie über etwas lach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ie kann ein Mensch so tief verflachen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Dokumen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ozu, so fragt man sich, Reichtum, Wohlstand, Mach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enn alles dies die Menschen nur verflach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aus: Christian Morgenstern, Sprüche)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Arbeitsschritte der Volltextinvertierung:</w:t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i/>
          <w:sz w:val="22"/>
          <w:szCs w:val="22"/>
        </w:rPr>
        <w:t>Erster Schritt:</w:t>
      </w:r>
      <w:r>
        <w:rPr>
          <w:rFonts w:cs="Arial;Arial" w:ascii="Arial;Arial" w:hAnsi="Arial;Arial"/>
          <w:sz w:val="22"/>
          <w:szCs w:val="22"/>
        </w:rPr>
        <w:t xml:space="preserve"> Erstellung eines Index in der Reihenfolge des Vorkommens im Text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ort erhält beim ersten Vorkommen eine feste Adresse (Nr.)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i/>
          <w:sz w:val="22"/>
          <w:szCs w:val="22"/>
        </w:rPr>
        <w:t>Zweiter Schritt:</w:t>
      </w:r>
      <w:r>
        <w:rPr>
          <w:rFonts w:cs="Arial;Arial" w:ascii="Arial;Arial" w:hAnsi="Arial;Arial"/>
          <w:sz w:val="22"/>
          <w:szCs w:val="22"/>
        </w:rPr>
        <w:t xml:space="preserve"> alphabetische Sortierung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2"/>
          <w:szCs w:val="22"/>
        </w:rPr>
        <w:t xml:space="preserve">numerisch sortierter Index </w:t>
        <w:tab/>
        <w:tab/>
        <w:tab/>
        <w:tab/>
        <w:tab/>
        <w:t>alphabetisch sortierter Index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2"/>
          <w:szCs w:val="22"/>
        </w:rPr>
        <w:t xml:space="preserve">Adresse Wort </w:t>
        <w:tab/>
        <w:tab/>
        <w:tab/>
        <w:tab/>
        <w:tab/>
        <w:tab/>
        <w:tab/>
        <w:t xml:space="preserve">Wort </w:t>
        <w:tab/>
        <w:t>Adresse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2743200" cy="468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Alles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 xml:space="preserve">die </w:t>
                              <w:tab/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dies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ein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er 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etwas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 xml:space="preserve">fragt </w:t>
                              <w:tab/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 xml:space="preserve">kann </w:t>
                              <w:tab/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konnte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lachen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 xml:space="preserve">Macht </w:t>
                              <w:tab/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 xml:space="preserve">man </w:t>
                              <w:tab/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 xml:space="preserve">Mensch </w:t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Menschen</w:t>
                              <w:tab/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nie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nur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Reichtum</w:t>
                              <w:tab/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 xml:space="preserve">sich </w:t>
                              <w:tab/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 xml:space="preserve">so </w:t>
                              <w:tab/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 xml:space="preserve">tief </w:t>
                              <w:tab/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 xml:space="preserve">über </w:t>
                              <w:tab/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 xml:space="preserve">verflachen </w:t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verflacht</w:t>
                              <w:tab/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 xml:space="preserve">wenn </w:t>
                              <w:tab/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 xml:space="preserve">wie </w:t>
                              <w:tab/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Wohlstand</w:t>
                              <w:tab/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>Wozu</w:t>
                              <w:tab/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9pt;mso-wrap-distance-left:9.05pt;mso-wrap-distance-right:9.05pt;mso-wrap-distance-top:0pt;mso-wrap-distance-bottom:0pt;margin-top:6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>Alles</w:t>
                        <w:tab/>
                        <w:t xml:space="preserve"> </w:t>
                        <w:tab/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2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 xml:space="preserve">die </w:t>
                        <w:tab/>
                        <w:tab/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2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>dies</w:t>
                        <w:tab/>
                        <w:tab/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2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>ein</w:t>
                        <w:tab/>
                        <w:tab/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 xml:space="preserve">er 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>etwas</w:t>
                        <w:tab/>
                        <w:tab/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 xml:space="preserve">fragt </w:t>
                        <w:tab/>
                        <w:tab/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1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 xml:space="preserve">kann </w:t>
                        <w:tab/>
                        <w:tab/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8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>konnte</w:t>
                        <w:tab/>
                        <w:tab/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>lachen</w:t>
                        <w:tab/>
                        <w:tab/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6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 xml:space="preserve">Macht </w:t>
                        <w:tab/>
                        <w:tab/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2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 xml:space="preserve">man </w:t>
                        <w:tab/>
                        <w:tab/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16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 xml:space="preserve">Mensch </w:t>
                        <w:tab/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1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>Menschen</w:t>
                        <w:tab/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2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>nie</w:t>
                        <w:tab/>
                        <w:tab/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>nur</w:t>
                        <w:tab/>
                        <w:tab/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26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>Reichtum</w:t>
                        <w:tab/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18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 xml:space="preserve">sich </w:t>
                        <w:tab/>
                        <w:tab/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1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 xml:space="preserve">so </w:t>
                        <w:tab/>
                        <w:tab/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1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 xml:space="preserve">tief </w:t>
                        <w:tab/>
                        <w:tab/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1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 xml:space="preserve">über </w:t>
                        <w:tab/>
                        <w:tab/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 xml:space="preserve">verflachen </w:t>
                        <w:tab/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1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>verflacht</w:t>
                        <w:tab/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2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 xml:space="preserve">wenn </w:t>
                        <w:tab/>
                        <w:tab/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2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 xml:space="preserve">wie </w:t>
                        <w:tab/>
                        <w:tab/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>Wohlstand</w:t>
                        <w:tab/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1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>Wozu</w:t>
                        <w:tab/>
                        <w:tab/>
                      </w:r>
                      <w:r>
                        <w:rPr>
                          <w:rFonts w:cs="Arial;Arial" w:ascii="Arial;Arial" w:hAnsi="Arial;Arial"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 er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2 konnte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3 nie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4 über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5 etwas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6 lachen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7 wie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8 kann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9 ein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0 Mensch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1 so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2 tief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3 verflachen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4 wozu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5 fragt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6 man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7 sich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8 Reichtum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9 Wohlstand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20 Macht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21 wenn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22 alles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23 dies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24 die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25 Menschen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26 nur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27 verflacht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i/>
          <w:sz w:val="22"/>
          <w:szCs w:val="22"/>
        </w:rPr>
        <w:t>Dritter Schritt</w:t>
      </w:r>
      <w:r>
        <w:rPr>
          <w:rFonts w:cs="Arial;Arial" w:ascii="Arial;Arial" w:hAnsi="Arial;Arial"/>
          <w:sz w:val="22"/>
          <w:szCs w:val="22"/>
        </w:rPr>
        <w:t>: Jetzt wird das invertierte Dateiensystem erstellt, in dem für jedes Wort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ine invertierte Liste erstellt wird, in der angegeben wird: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dentifikationsnr. des Dokumentes</w:t>
      </w:r>
    </w:p>
    <w:p>
      <w:pPr>
        <w:pStyle w:val="Normal"/>
        <w:numPr>
          <w:ilvl w:val="0"/>
          <w:numId w:val="1"/>
        </w:numP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ition im Text</w:t>
      </w:r>
    </w:p>
    <w:p>
      <w:pPr>
        <w:pStyle w:val="Normal"/>
        <w:numPr>
          <w:ilvl w:val="0"/>
          <w:numId w:val="1"/>
        </w:numP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äufigkeit</w:t>
      </w:r>
    </w:p>
    <w:p>
      <w:pPr>
        <w:pStyle w:val="Normal"/>
        <w:numPr>
          <w:ilvl w:val="0"/>
          <w:numId w:val="1"/>
        </w:numP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usatzinformationen, wie Gewicht des Wortes im Text</w:t>
      </w:r>
    </w:p>
    <w:p>
      <w:pPr>
        <w:pStyle w:val="Normal"/>
        <w:autoSpaceDE w:val="false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rstellung des Invertierten Dateisystems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r. W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c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reque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usatzinf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2"/>
          <w:szCs w:val="22"/>
        </w:rPr>
        <w:t xml:space="preserve">Die beiden grau unterlegten Zeilen bilden eine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invertierte Liste/Datei </w:t>
      </w:r>
      <w:r>
        <w:rPr>
          <w:rFonts w:cs="Arial;Arial" w:ascii="Arial;Arial" w:hAnsi="Arial;Arial"/>
          <w:sz w:val="22"/>
          <w:szCs w:val="22"/>
        </w:rPr>
        <w:t xml:space="preserve">im </w:t>
      </w:r>
      <w:r>
        <w:rPr>
          <w:rFonts w:cs="Arial;Arial" w:ascii="Arial;Arial" w:hAnsi="Arial;Arial"/>
          <w:b/>
          <w:bCs/>
          <w:sz w:val="22"/>
          <w:szCs w:val="22"/>
        </w:rPr>
        <w:t>invertierten Dateisystem</w:t>
      </w:r>
      <w:r>
        <w:rPr>
          <w:rFonts w:cs="Arial;Arial" w:ascii="Arial;Arial" w:hAnsi="Arial;Arial"/>
          <w:sz w:val="22"/>
          <w:szCs w:val="22"/>
        </w:rPr>
        <w:t>. Für jedes Wort wird eine eigenständige invertierte Liste in der invertierten Datei erstellt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chtung: die Begriffe invertierte Liste und invertiert Datei werden häufig verwechselt,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2"/>
          <w:szCs w:val="22"/>
        </w:rPr>
        <w:t>bzw. synonym verwendet. Es gibt keine einheitliche Sprachregelung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eine Quellen: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ikipedia: Inverted Index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;Arial" w:ascii="Arial;Arial" w:hAnsi="Arial;Arial"/>
        </w:rPr>
        <w:instrText xml:space="preserve"> HYPERLINK "http://en.wikipedia.org/wiki/Inverted_index" \l "Applications"</w:instrText>
      </w:r>
      <w:r>
        <w:rPr>
          <w:rStyle w:val="InternetLink"/>
          <w:sz w:val="22"/>
          <w:szCs w:val="22"/>
          <w:rFonts w:cs="Arial;Arial" w:ascii="Arial;Arial" w:hAnsi="Arial;Arial"/>
        </w:rPr>
        <w:fldChar w:fldCharType="separate"/>
      </w:r>
      <w:r>
        <w:rPr>
          <w:rStyle w:val="InternetLink"/>
          <w:rFonts w:cs="Arial;Arial" w:ascii="Arial;Arial" w:hAnsi="Arial;Arial"/>
          <w:sz w:val="22"/>
          <w:szCs w:val="22"/>
        </w:rPr>
        <w:t>http://en.wikipedia.org/wiki/Inverted_index#Applications</w:t>
      </w:r>
      <w:r>
        <w:rPr>
          <w:rStyle w:val="InternetLink"/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>. Abruf: 2011-03-30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Wikipedia: Index (search engine)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en-GB"/>
        </w:rPr>
      </w:pPr>
      <w:hyperlink r:id="rId2">
        <w:r>
          <w:rPr>
            <w:rStyle w:val="InternetLink"/>
            <w:rFonts w:cs="Arial;Arial" w:ascii="Arial;Arial" w:hAnsi="Arial;Arial"/>
            <w:sz w:val="22"/>
            <w:szCs w:val="22"/>
            <w:lang w:val="en-GB"/>
          </w:rPr>
          <w:t>http://en.wikipedia.org/wiki/Index_(search_engine)</w:t>
        </w:r>
      </w:hyperlink>
      <w:r>
        <w:rPr>
          <w:rFonts w:cs="Arial;Arial" w:ascii="Arial;Arial" w:hAnsi="Arial;Arial"/>
          <w:sz w:val="22"/>
          <w:szCs w:val="22"/>
          <w:lang w:val="en-GB"/>
        </w:rPr>
        <w:t>. Abruf: 2011-03-30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C.J. van Rijsbergen : Information Retrieval, Kapitel 4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http://www.dcs.gla.ac.uk/~iain/keith/data/pages/72.htm</w:t>
        </w:r>
      </w:hyperlink>
      <w:r>
        <w:rPr>
          <w:rFonts w:cs="Arial;Arial" w:ascii="Arial;Arial" w:hAnsi="Arial;Arial"/>
          <w:sz w:val="22"/>
          <w:szCs w:val="22"/>
        </w:rPr>
        <w:t>. Abruf: 2011-03-30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 xml:space="preserve">Croft, Bruce W. ; Metzler, Donald; Strohman, Trevor: Search Engines : Information Retrieval in Practice. Boston: Pearson Addison-Wesley, 2010.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Begleitfolien auf: </w:t>
      </w:r>
      <w:hyperlink r:id="rId4">
        <w:r>
          <w:rPr>
            <w:rStyle w:val="InternetLink"/>
            <w:rFonts w:cs="Arial;Arial" w:ascii="Arial;Arial" w:hAnsi="Arial;Arial"/>
            <w:sz w:val="22"/>
            <w:szCs w:val="22"/>
          </w:rPr>
          <w:t>http://www.search-engines-book.com/slides/</w:t>
        </w:r>
      </w:hyperlink>
      <w:r>
        <w:rPr>
          <w:rFonts w:cs="Arial;Arial" w:ascii="Arial;Arial" w:hAnsi="Arial;Arial"/>
          <w:sz w:val="22"/>
          <w:szCs w:val="22"/>
        </w:rPr>
        <w:t>. Abruf: 2011-03-30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Übung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e Datenbank wird durch folgendes Dokument ergänzt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okument 3</w:t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in Mensch sitzt stumm und liebeskr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t einem Weib auf einer Ban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r nimmt die bittre Wahrheit hi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ß sie zwar liebe, doch nicht ih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in andrer Mensch geht still vorb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nd denkt, wie glücklich sind die zwei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aus: Eugen Roth : Optische Täuschung)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2"/>
          <w:szCs w:val="22"/>
        </w:rPr>
        <w:t>1. Ergänzen Sie das invertierte Dateisystem um die aktualisierte invertierte Liste für Mensch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 Stellen Sie schematisch dar, wie im System nach Mensch gesucht wird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" w:hAnsi="Helvetica" w:cs="Helvetica"/>
        <w:sz w:val="19"/>
        <w:szCs w:val="19"/>
      </w:rPr>
    </w:pPr>
    <w:r>
      <w:rPr>
        <w:rFonts w:cs="Helvetica" w:ascii="Helvetica" w:hAnsi="Helvetica"/>
        <w:sz w:val="19"/>
        <w:szCs w:val="19"/>
      </w:rPr>
      <w:t>Spree / Wissensorganisation 2</w:t>
      <w:tab/>
      <w:tab/>
      <w:tab/>
      <w:tab/>
      <w:tab/>
      <w:tab/>
      <w:tab/>
      <w:tab/>
      <w:t xml:space="preserve"> 30.03.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lvetica" w:hAnsi="Helvetica" w:cs="Helvetica"/>
        <w:sz w:val="19"/>
        <w:szCs w:val="19"/>
      </w:rPr>
    </w:pPr>
    <w:r>
      <w:rPr>
        <w:rFonts w:cs="Helvetica" w:ascii="Helvetica" w:hAnsi="Helvetica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ndex_(search_engine)" TargetMode="External"/><Relationship Id="rId3" Type="http://schemas.openxmlformats.org/officeDocument/2006/relationships/hyperlink" Target="http://www.dcs.gla.ac.uk/~iain/keith/data/pages/72.htm" TargetMode="External"/><Relationship Id="rId4" Type="http://schemas.openxmlformats.org/officeDocument/2006/relationships/hyperlink" Target="http://www.search-engines-book.com/slid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12:00Z</dcterms:created>
  <dc:creator>Spree</dc:creator>
  <dc:description/>
  <cp:keywords/>
  <dc:language>en-US</dc:language>
  <cp:lastModifiedBy>Spree</cp:lastModifiedBy>
  <dcterms:modified xsi:type="dcterms:W3CDTF">2011-04-04T15:12:00Z</dcterms:modified>
  <cp:revision>2</cp:revision>
  <dc:subject/>
  <dc:title>Schematische Darstellung eines invertierten Dateisystems und Übung</dc:title>
</cp:coreProperties>
</file>