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Se 2011 - Wissensorganisation II - Spree - Arbeitsaufgabe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color w:val="000000"/>
          <w:sz w:val="22"/>
          <w:szCs w:val="22"/>
        </w:rPr>
        <w:t>Beispiellösung Aufgabe Indexieru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ael Haller: Die Reportage, 6. Auflage, Konstanz: UVK Verlagsgesellschaft 2008 (Praktischer Journalismus Bd. 8).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sz w:val="22"/>
          <w:szCs w:val="22"/>
        </w:rPr>
      </w:pPr>
      <w:r>
        <w:rPr>
          <w:sz w:val="22"/>
          <w:szCs w:val="22"/>
        </w:rPr>
        <w:t>Michael Haller ist Journalistik-Professor. Man merkt es: Der Aufbau des Buches, die Gliederung, die Didaktik... Bei jedem Satz wird klarer, dass hier keine Fast-Food-Lektüre entstanden ist, keine Gebrauchsanleitung zum Reportage schreiben gegeben werden soll. Der Leser soll - muss! - sich den Stoff erarbeiten. Einfach macht es uns Haller nicht. Aber interessant. Von der Geschichte der Reportage - die man zuerst vielleicht nicht unbedingt lesen wollte, dann aber verschlang - über Grundlagen, Techniken und praktischen Tipps bis hin zu Beispielen bekannter und unbekannter Kollegen, ist alles vertreten. Wirklich alles. Wie gesagt: Leichte, schnelle Lektüre ist es nicht. Wer aber gewillt ist, sich Zeit zu nehmen, sich einzuarbeiten, einzulassen auf neue Gesichtspunkte, und vor allem aber auch selbstkritisch seine eigenen Schreib-Versuche beäugen kann, wird viel lernen. Sehr viel.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Kontrolliertes Vokabular (Journalismus-Thesaurus): 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  <w:t xml:space="preserve">Journalistik; Reportage; Presse; Rundfunk; Schreiben; 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usätzliche Schlagworte (SWD): 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  <w:t>Handbuch; Lehrbuch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in Ordolff: Fernsehjournalismus, Konstanz: UVK 2005.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ppentext</w:t>
      </w:r>
    </w:p>
    <w:p>
      <w:pPr>
        <w:pStyle w:val="Smaller"/>
        <w:rPr>
          <w:sz w:val="22"/>
          <w:szCs w:val="22"/>
        </w:rPr>
      </w:pPr>
      <w:r>
        <w:rPr>
          <w:sz w:val="22"/>
          <w:szCs w:val="22"/>
        </w:rPr>
        <w:t>Martin Ordolff vermittelt das Handwerk der Fernsehformate, die in Moderationen, Nachrichten oder Wortbeiträgen, Reportagen, Dokumentar-Filmen oder Doku-Soaps journalistisch informieren. Dabei berücksichtigt er das Medienrecht, die Unterschiede der Anforderungen verschiedener Sender und Redaktionen sowie die neuen digitalen Arbeitstechniken.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Kontrolliertes Vokabular (Journalismus-Thesaurus): 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  <w:t>Fernsehjournalismus; Journalistische Darstellungsform; Onlinejournalismus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usätzliche Schlagworte (SWD): </w:t>
      </w:r>
    </w:p>
    <w:p>
      <w:pPr>
        <w:pStyle w:val="Smaller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>Handbuch; Lehrbuch; Medienrecht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right="1435" w:hanging="0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sz w:val="32"/>
    </w:rPr>
  </w:style>
  <w:style w:type="character" w:styleId="AbsatzStandardschriftart">
    <w:name w:val="Absatz-Standardschriftart"/>
    <w:qFormat/>
    <w:rPr/>
  </w:style>
  <w:style w:type="character" w:styleId="ZchnZchn4">
    <w:name w:val=" Zchn Zchn4"/>
    <w:basedOn w:val="AbsatzStandardschriftar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ZchnZchn2">
    <w:name w:val=" Zchn Zchn2"/>
    <w:basedOn w:val="AbsatzStandardschriftar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ZchnZchn1">
    <w:name w:val=" Zchn Zchn1"/>
    <w:basedOn w:val="AbsatzStandardschriftart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ZchnZchn">
    <w:name w:val=" Zchn Zchn"/>
    <w:basedOn w:val="AbsatzStandardschriftart"/>
    <w:qFormat/>
    <w:rPr>
      <w:rFonts w:cs="Times New Roman"/>
      <w:color w:val="000000"/>
      <w:sz w:val="20"/>
      <w:szCs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4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maller">
    <w:name w:val="smaller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32:00Z</dcterms:created>
  <dc:creator>aaa</dc:creator>
  <dc:description/>
  <cp:keywords/>
  <dc:language>en-US</dc:language>
  <cp:lastModifiedBy>Spree</cp:lastModifiedBy>
  <cp:lastPrinted>2003-07-06T11:04:00Z</cp:lastPrinted>
  <dcterms:modified xsi:type="dcterms:W3CDTF">2011-03-30T05:57:00Z</dcterms:modified>
  <cp:revision>5</cp:revision>
  <dc:subject/>
  <dc:title>Übung 2</dc:title>
</cp:coreProperties>
</file>