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b/>
          <w:bCs/>
        </w:rPr>
        <w:t xml:space="preserve">SoSe 2010 – Dannenberg / Spree - Information Research II - Arbeitsaufgaben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STN für Fortgeschrittene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C0BC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ernziele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Sie erarbeiten sich selber das Angebot eines Hosts und einer Retrievalsprache</w:t>
            </w:r>
          </w:p>
        </w:tc>
      </w:tr>
    </w:tbl>
    <w:p>
      <w:pPr>
        <w:pStyle w:val="StandardWeb"/>
        <w:rPr/>
      </w:pPr>
      <w:r>
        <w:rPr/>
        <w:t xml:space="preserve">Website von STN (Scientific &amp; Technical Information Network) </w:t>
      </w:r>
      <w:hyperlink r:id="rId2">
        <w:r>
          <w:rPr>
            <w:rStyle w:val="InternetLink"/>
          </w:rPr>
          <w:t>http://www.stn-international.de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ter </w:t>
      </w:r>
      <w:hyperlink r:id="rId3" w:tgtFrame="_blank">
        <w:r>
          <w:rPr>
            <w:rStyle w:val="InternetLink"/>
          </w:rPr>
          <w:t>http://www.stn-international.de/stndatabases/databases/onlin_db.html</w:t>
        </w:r>
      </w:hyperlink>
      <w:r>
        <w:rPr/>
        <w:t xml:space="preserve"> finden Sie eine Übersicht über die angebotenen Datenbanken mit Links zu den Datenbankbeschreibunge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 der </w:t>
      </w:r>
      <w:hyperlink r:id="rId4" w:tgtFrame="_blank">
        <w:r>
          <w:rPr>
            <w:rStyle w:val="InternetLink"/>
          </w:rPr>
          <w:t xml:space="preserve">Kurzanleitung der STN Retrievalsprache im PDF-Format </w:t>
        </w:r>
      </w:hyperlink>
      <w:r>
        <w:rPr/>
        <w:t xml:space="preserve">können Sie sich über die einzelnen Befehle informieren. Das Handbuch ist gut zum Download geeignet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Eine befehlsbezogene Hilfe erhalten Sie im </w:t>
      </w:r>
      <w:hyperlink r:id="rId5" w:tgtFrame="_blank">
        <w:r>
          <w:rPr>
            <w:rStyle w:val="InternetLink"/>
          </w:rPr>
          <w:t>Mastering STN Commands</w:t>
        </w:r>
      </w:hyperlink>
      <w:r>
        <w:rPr/>
        <w:t xml:space="preserve">. </w:t>
      </w:r>
    </w:p>
    <w:p>
      <w:pPr>
        <w:pStyle w:val="Heading4"/>
        <w:rPr/>
      </w:pPr>
      <w:r>
        <w:rPr/>
        <w:t xml:space="preserve">Mit folgenden Aufgaben können Sie die STN-Befehle systematisch üben: </w:t>
      </w:r>
    </w:p>
    <w:p>
      <w:pPr>
        <w:pStyle w:val="StandardWeb"/>
        <w:rPr/>
      </w:pPr>
      <w:r>
        <w:rPr/>
        <w:t xml:space="preserve">A und O einer guten Online-Recherche ist die Vorbereitung. Deshalb bereiten </w:t>
      </w:r>
      <w:r>
        <w:rPr>
          <w:b/>
          <w:bCs/>
          <w:color w:val="FF0000"/>
        </w:rPr>
        <w:t>Sie eine Recherche bitte immer erst offline vor</w:t>
      </w:r>
      <w:r>
        <w:rPr/>
        <w:t>, indem Sie sich die einzelnen Befehle / grobe Abfolge der Suchschritte notieren. Fragen Sie nach, wenn Sie unsicher sind. Einloggen können Sie sich über STN on the WEB (</w:t>
      </w:r>
      <w:hyperlink r:id="rId6">
        <w:r>
          <w:rPr>
            <w:rStyle w:val="InternetLink"/>
          </w:rPr>
          <w:t>http://stnweb.fiz-karlsruhe.de/html/english/</w:t>
        </w:r>
      </w:hyperlink>
      <w:r>
        <w:rPr/>
        <w:t xml:space="preserve">. Es hängt von der Datenbank ob, ob Sie sich über den Standard Login oder den Academic Login einwählen können. </w:t>
      </w:r>
    </w:p>
    <w:p>
      <w:pPr>
        <w:pStyle w:val="Frage"/>
        <w:rPr/>
      </w:pPr>
      <w:r>
        <w:rPr/>
        <w:t>1. Datumsabfrage: Wieviele Dokumente gibt es in der Datenbank Medline aus dem Jahr 2010?</w:t>
      </w:r>
    </w:p>
    <w:p>
      <w:pPr>
        <w:pStyle w:val="Frage"/>
        <w:rPr/>
      </w:pPr>
      <w:r>
        <w:rPr/>
        <w:t>Suchschritte notieren....</w:t>
      </w:r>
    </w:p>
    <w:p>
      <w:pPr>
        <w:pStyle w:val="Frage"/>
        <w:rPr/>
      </w:pPr>
      <w:r>
        <w:rPr/>
      </w:r>
    </w:p>
    <w:p>
      <w:pPr>
        <w:pStyle w:val="Frage"/>
        <w:rPr/>
      </w:pPr>
      <w:r>
        <w:rPr/>
        <w:t>2. Datenbank MEDLINE: Recherchieren Sie nach Dokumenten zum Thema Wegener oder Wegeners (ist nicht bekannt) Vasculitis. Wie sind in Medline  Dokumente verschlagwortet, die sich mit der Krankhkeit Wegener Vasculitis beschäftigen?</w:t>
      </w:r>
    </w:p>
    <w:p>
      <w:pPr>
        <w:pStyle w:val="Frage"/>
        <w:rPr/>
      </w:pPr>
      <w:r>
        <w:rPr/>
        <w:t>Suchschritte notieren....</w:t>
      </w:r>
    </w:p>
    <w:p>
      <w:pPr>
        <w:pStyle w:val="Frage"/>
        <w:rPr/>
      </w:pPr>
      <w:r>
        <w:rPr/>
        <w:t>3. Suchen Sie jetzt mit dem/den ermittelten Schlagwort(en). Lassen Sie sich die ersten 30 Treffer nach dem Publikationsjahr – jüngstes zuerst (Feldkürzel in der Datenbankbeschreibung nachlesen) sortieren. Lassen Sie sich vom 1. und vom 30. Treffer Titel und Publikationsjahr anzeigen.</w:t>
      </w:r>
    </w:p>
    <w:p>
      <w:pPr>
        <w:pStyle w:val="Frage"/>
        <w:rPr/>
      </w:pPr>
      <w:r>
        <w:rPr/>
        <w:t>Suchschritte notieren....</w:t>
      </w:r>
    </w:p>
    <w:p>
      <w:pPr>
        <w:pStyle w:val="Frage"/>
        <w:rPr/>
      </w:pPr>
      <w:r>
        <w:rPr/>
      </w:r>
    </w:p>
    <w:p>
      <w:pPr>
        <w:pStyle w:val="Frage"/>
        <w:rPr/>
      </w:pPr>
      <w:r>
        <w:rPr/>
      </w:r>
    </w:p>
    <w:p>
      <w:pPr>
        <w:pStyle w:val="Frage"/>
        <w:rPr/>
      </w:pPr>
      <w:r>
        <w:rPr/>
        <w:t xml:space="preserve">4. Index einsehen. Benutzen Sie den EXPAND-Befehl. In welchen Wortzusammensetzungen kommt in der Datenbank MEDLINE im Feld CT (Controlled Term) "Wegener" vor? </w:t>
        <w:br/>
        <w:t>Tipp: Befehl expand, weiterblättern mit E. Mit dem Befehl „sea Ex“ können sie direkt aus dem Expand-Modus eine Suche aufrufen</w:t>
      </w:r>
    </w:p>
    <w:p>
      <w:pPr>
        <w:pStyle w:val="Frage"/>
        <w:rPr/>
      </w:pPr>
      <w:r>
        <w:rPr/>
        <w:t>Suchschritte notieren....</w:t>
      </w:r>
    </w:p>
    <w:p>
      <w:pPr>
        <w:pStyle w:val="Frage"/>
        <w:rPr/>
      </w:pPr>
      <w:r>
        <w:rPr/>
        <w:t xml:space="preserve">5. Thesaurus Recherche: Ermitteln Sie im Thesaurus die Ober- und Unterbegriffe (BT/NT) von „Diabetes Mellitus“. </w:t>
      </w:r>
    </w:p>
    <w:p>
      <w:pPr>
        <w:pStyle w:val="Frage"/>
        <w:rPr/>
      </w:pPr>
      <w:r>
        <w:rPr/>
        <w:t xml:space="preserve">6. Freie Recherche in den Datenbanken des Academic Program. Falls Sie in anderen Datenbanken recherchieren möchten, bereiten Sie die Recherche offline vor. Anschließend erhalten Sie ein Passwor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StandardWeb"/>
        <w:rPr/>
      </w:pPr>
      <w:r>
        <w:rPr/>
        <w:t xml:space="preserve">Viel Spaß </w:t>
        <w:br/>
      </w:r>
      <w:r>
        <w:rPr>
          <w:i/>
          <w:iCs/>
        </w:rPr>
        <w:t>Ulrike Spree</w:t>
      </w:r>
      <w:r>
        <w:rPr/>
        <w:t xml:space="preserve"> </w:t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ge">
    <w:name w:val="fr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n-international.de/" TargetMode="External"/><Relationship Id="rId3" Type="http://schemas.openxmlformats.org/officeDocument/2006/relationships/hyperlink" Target="http://www.stn-international.de/stndatabases/databases/onlin_db.html" TargetMode="External"/><Relationship Id="rId4" Type="http://schemas.openxmlformats.org/officeDocument/2006/relationships/hyperlink" Target="http://www.stn-international.com/fileadmin/be_user/STN/pdf/search_materials/retrieval_language/retrieval_short.pdf" TargetMode="External"/><Relationship Id="rId5" Type="http://schemas.openxmlformats.org/officeDocument/2006/relationships/hyperlink" Target="http://www.stn-international.com/fileadmin/be_user/STN/pdf/man/mastering_stn_commands.pdf" TargetMode="External"/><Relationship Id="rId6" Type="http://schemas.openxmlformats.org/officeDocument/2006/relationships/hyperlink" Target="http://stnweb.fiz-karlsruhe.de/html/englis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59:00Z</dcterms:created>
  <dc:creator>Spree</dc:creator>
  <dc:description/>
  <cp:keywords/>
  <dc:language>en-US</dc:language>
  <cp:lastModifiedBy>Spree</cp:lastModifiedBy>
  <cp:lastPrinted>2010-06-14T11:19:00Z</cp:lastPrinted>
  <dcterms:modified xsi:type="dcterms:W3CDTF">2010-06-14T09:19:00Z</dcterms:modified>
  <cp:revision>7</cp:revision>
  <dc:subject/>
  <dc:title>SoSe 20010 – Dannenberg / Spree - Information Research II - Arbeitsaufgaben </dc:title>
</cp:coreProperties>
</file>