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matische Darstellung eines invertierten Dateisystems und Üb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iner Datenbank sind die folgenden beiden Dokumente enthalt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kum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konnte nie über etwas lach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kann ein Mensch so tief verflachen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kumen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zu, so fragt man sich, Reichtum, Wohlstand, Mach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alles dies die Menschen nur verflac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: Christian Morgenstern, Sprüch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beitsschritte der Volltextinvertierung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>Erster Schritt:</w:t>
      </w:r>
      <w:r>
        <w:rPr>
          <w:rFonts w:cs="Arial" w:ascii="Arial" w:hAnsi="Arial"/>
          <w:sz w:val="22"/>
          <w:szCs w:val="22"/>
        </w:rPr>
        <w:t xml:space="preserve"> Erstellung eines Index in der Reihenfolge des Vorkommens im Tex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t erhält beim ersten Vorkommen eine feste Adresse (Nr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>Zweiter Schritt:</w:t>
      </w:r>
      <w:r>
        <w:rPr>
          <w:rFonts w:cs="Arial" w:ascii="Arial" w:hAnsi="Arial"/>
          <w:sz w:val="22"/>
          <w:szCs w:val="22"/>
        </w:rPr>
        <w:t xml:space="preserve"> alphabetische Sortieru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umerisch sortierter Index </w:t>
        <w:tab/>
        <w:tab/>
        <w:tab/>
        <w:tab/>
        <w:tab/>
        <w:t>alphabetisch sortierter Ind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dresse Wort </w:t>
        <w:tab/>
        <w:tab/>
        <w:tab/>
        <w:tab/>
        <w:tab/>
        <w:tab/>
        <w:tab/>
        <w:t xml:space="preserve">Wort </w:t>
        <w:tab/>
        <w:t>Adres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27432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lles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die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ies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in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r 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twas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fragt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kann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konnte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achen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Macht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man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Mensch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enschen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ie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ur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eichtum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ich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so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tief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über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verflachen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verflacht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wenn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wie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Wohlstand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Wozu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9pt;mso-wrap-distance-left:9.05pt;mso-wrap-distance-right:9.05pt;mso-wrap-distance-top:0pt;mso-wrap-distance-bottom:0pt;margin-top:6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lles</w:t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2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die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2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ies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2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in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r 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twas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fragt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kann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konnte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achen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Macht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2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man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Mensch 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Menschen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2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ie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ur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2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eichtum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ich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so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tief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über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verflachen 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verflacht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2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wenn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2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wie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Wohlstand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Wozu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konnt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üb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etwa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lache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w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kan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ei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Mensc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s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tief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verflache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woz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frag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ma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sic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Reichtu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Wohlstan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Mach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wen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alle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 die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 d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Mensche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 nu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 verflach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>Dritter Schritt</w:t>
      </w:r>
      <w:r>
        <w:rPr>
          <w:rFonts w:cs="Arial" w:ascii="Arial" w:hAnsi="Arial"/>
          <w:sz w:val="22"/>
          <w:szCs w:val="22"/>
        </w:rPr>
        <w:t>: Jetzt wird das invertierte Dateiensystem erstellt, in dem für jedes Wo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invertierte Liste erstellt wird, in der angegeben wir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tionsnr. des Dokument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im Tex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ufigkei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tzinformationen, wie Gewicht des Wortes im Text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llung des Invertierten Dateisystem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W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tzinf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e beiden grau unterlegten Zeilen bilden eine </w:t>
      </w:r>
      <w:r>
        <w:rPr>
          <w:rFonts w:cs="Arial" w:ascii="Arial" w:hAnsi="Arial"/>
          <w:b/>
          <w:bCs/>
          <w:sz w:val="22"/>
          <w:szCs w:val="22"/>
        </w:rPr>
        <w:t xml:space="preserve">invertierte Liste/Datei </w:t>
      </w:r>
      <w:r>
        <w:rPr>
          <w:rFonts w:cs="Arial" w:ascii="Arial" w:hAnsi="Arial"/>
          <w:sz w:val="22"/>
          <w:szCs w:val="22"/>
        </w:rPr>
        <w:t xml:space="preserve">im </w:t>
      </w:r>
      <w:r>
        <w:rPr>
          <w:rFonts w:cs="Arial" w:ascii="Arial" w:hAnsi="Arial"/>
          <w:b/>
          <w:bCs/>
          <w:sz w:val="22"/>
          <w:szCs w:val="22"/>
        </w:rPr>
        <w:t>invertierten Dateisystem</w:t>
      </w:r>
      <w:r>
        <w:rPr>
          <w:rFonts w:cs="Arial" w:ascii="Arial" w:hAnsi="Arial"/>
          <w:sz w:val="22"/>
          <w:szCs w:val="22"/>
        </w:rPr>
        <w:t>. Für jedes Wort wird eine eigenständige invertierte Liste in der invertierten Datei erstell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tung: die Begriffe invertierte Liste und invertiert Datei werden häufig verwechsel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zw. synonym verwendet. Es gibt keine einheitliche Sprachregelu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 Quell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kipedia: Inverted Index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en.wikipedia.org/wiki/Inverted_index" \l "Applications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en.wikipedia.org/wiki/Inverted_index#Applications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kipedia: Index (search engi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en.wikipedia.org/wiki/Index_(search_engine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J. van Rijsbergen : Information Retrieval, Kapitel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http://www.dcs.gla.ac.uk/~iain/keith/data/pages/72.htm]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roft, Bruce W. ; Metzler, Donald; Strohman, Trevor: Search Engines : Information Retrieval in Practice. Boston: Pearson Addison-Wesley, 2010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leitfolien auf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earch-engines-book.com/slides/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Übu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atenbank wird durch folgendes Dokument ergänz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3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Mensch sitzt stumm und liebeskr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einem Weib auf einer Ban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nimmt die bittre Wahrheit h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ß sie zwar liebe, doch nicht ih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andrer Mensch geht still vorb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denkt, wie glücklich sind die zw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: Eugen Roth : Optische Täuschung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rgänzen Sie das invertierte Dateisystem um die invertierte Liste für Mens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ellen Sie schematisch dar, wie im System nach Mensch gesucht wird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sz w:val="19"/>
        <w:szCs w:val="19"/>
      </w:rPr>
    </w:pPr>
    <w:r>
      <w:rPr>
        <w:rFonts w:cs="Helvetica" w:ascii="Helvetica" w:hAnsi="Helvetica"/>
        <w:sz w:val="19"/>
        <w:szCs w:val="19"/>
      </w:rPr>
      <w:t>Spree / Wissensorganisation 2</w:t>
      <w:tab/>
      <w:tab/>
      <w:tab/>
      <w:tab/>
      <w:tab/>
      <w:tab/>
      <w:tab/>
      <w:tab/>
      <w:t xml:space="preserve"> 12.04.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lvetica" w:hAnsi="Helvetica" w:cs="Helvetica"/>
        <w:sz w:val="19"/>
        <w:szCs w:val="19"/>
      </w:rPr>
    </w:pPr>
    <w:r>
      <w:rPr>
        <w:rFonts w:cs="Helvetica" w:ascii="Helvetica" w:hAnsi="Helvetica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dex_(search_engine)" TargetMode="External"/><Relationship Id="rId3" Type="http://schemas.openxmlformats.org/officeDocument/2006/relationships/hyperlink" Target="http://www.search-engines-book.com/slid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07:00Z</dcterms:created>
  <dc:creator>Spree</dc:creator>
  <dc:description/>
  <cp:keywords/>
  <dc:language>en-US</dc:language>
  <cp:lastModifiedBy>Spree</cp:lastModifiedBy>
  <dcterms:modified xsi:type="dcterms:W3CDTF">2010-04-12T17:07:00Z</dcterms:modified>
  <cp:revision>2</cp:revision>
  <dc:subject/>
  <dc:title>Schematische Darstellung eines invertierten Dateisystems und Übung</dc:title>
</cp:coreProperties>
</file>