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</w:rPr>
        <w:t>SoSe 2010 – BID6 - Spree - Arbeitsaufgaben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llenspiel: Der Prozess der Informationssuch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shd w:fill="C0BC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rnziel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e wenden das Modell Kuhlthaus auf konkrete Beispiele a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e versetzen sich in die Rolle der unterschiedlichen Personengruppen, die an einem Informationsprozess beteiligt sind</w:t>
            </w:r>
          </w:p>
        </w:tc>
      </w:tr>
    </w:tbl>
    <w:p>
      <w:pPr>
        <w:pStyle w:val="Standard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e haben eine Rollenkarte gezogen, auf der Student, Dozent oder Bibliothekar steht. Bilden Sie mit den Studierenden, die dieselbe Rollenkarte haben wie Sie, eine Arbeitsgruppe. </w:t>
      </w:r>
    </w:p>
    <w:p>
      <w:pPr>
        <w:pStyle w:val="Standard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Web"/>
        <w:rPr/>
      </w:pPr>
      <w:r>
        <w:rPr>
          <w:rFonts w:cs="Arial" w:ascii="Arial" w:hAnsi="Arial"/>
          <w:sz w:val="22"/>
          <w:szCs w:val="22"/>
        </w:rPr>
        <w:t xml:space="preserve">In Ihrer Arbeitsgruppe beraten Sie, welche </w:t>
      </w:r>
      <w:r>
        <w:rPr>
          <w:rFonts w:cs="Arial" w:ascii="Arial" w:hAnsi="Arial"/>
          <w:b/>
          <w:sz w:val="22"/>
          <w:szCs w:val="22"/>
        </w:rPr>
        <w:t xml:space="preserve">praktischen </w:t>
      </w:r>
      <w:r>
        <w:rPr>
          <w:rFonts w:cs="Arial" w:ascii="Arial" w:hAnsi="Arial"/>
          <w:sz w:val="22"/>
          <w:szCs w:val="22"/>
        </w:rPr>
        <w:t xml:space="preserve">Konsequenzen sich aus dem Ansatz von  Carol Collier Kuhlthau ziehen lassen? Entwickeln Sie ein Fünf-Punkte-Programm. Arbeiten Sie das Programm aus der </w:t>
      </w:r>
      <w:r>
        <w:rPr>
          <w:rFonts w:cs="Arial" w:ascii="Arial" w:hAnsi="Arial"/>
          <w:b/>
          <w:sz w:val="22"/>
          <w:szCs w:val="22"/>
        </w:rPr>
        <w:t>Perspektive Ihrer Rolle</w:t>
      </w:r>
      <w:r>
        <w:rPr>
          <w:rFonts w:cs="Arial" w:ascii="Arial" w:hAnsi="Arial"/>
          <w:sz w:val="22"/>
          <w:szCs w:val="22"/>
        </w:rPr>
        <w:t xml:space="preserve"> aus und formulieren Sie Anforderungen an die jeweils anderen Partner (Studenten, Dozenten, Bibliothekare) des Informationsprozesse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 können folgende Tabelle (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bui.haw-hamburg.de/pers/ulrike.spree/sose2010/rollenspiel_intervention_rechercheprozess.xls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wende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gründen Sie Ihre Vorschläge mit Erkenntnissen aus Kuhlthaus Forschungsergebnissen. Falls Kuhlthau zu einem angesprochenen Aspekt noch keine Aussage macht, skizzieren Sie, in welche Richtung Studien / Nutzerforschung, die diesen Aspekt berücksichtigen, gehen könnte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sualisieren Sie Ihre Ergebnisse auf einer Wandzeitung.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i.haw-hamburg.de/pers/ulrike.spree/sose2010/rollenspiel_intervention_rechercheprozess.xl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4:29:00Z</dcterms:created>
  <dc:creator>Spree</dc:creator>
  <dc:description/>
  <cp:keywords/>
  <dc:language>en-US</dc:language>
  <cp:lastModifiedBy>Spree</cp:lastModifiedBy>
  <dcterms:modified xsi:type="dcterms:W3CDTF">2010-04-19T14:40:00Z</dcterms:modified>
  <cp:revision>4</cp:revision>
  <dc:subject/>
  <dc:title>SoSe 2010 - Wissensorganisation II - Spree - Arbeitsaufgaben </dc:title>
</cp:coreProperties>
</file>