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Erste Hilfe Messeng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6230</wp:posOffset>
                </wp:positionV>
                <wp:extent cx="4754880" cy="986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657"/>
                              <w:gridCol w:w="292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Funktion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messenger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Beispi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 xml:space="preserve">Prompt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Auf dieser Ebene Befehle wie file, search usw. einge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Unterprompt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Unterkommando. Folgen Sie den Anweisungen. Mit END kann man die Ebene wieder verla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Aufruf Datenbank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file Datenbankkürzel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file med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Su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Operato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Gültige Operato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Trunkier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Datumsabf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feldorientierte Su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Verbindung Suchschri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ea Suchbegri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ea Suchbegriff and Suchbegri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  <w:t>and, or, not, adj, xadj, w, x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? (0 bis beliebige Anzah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# (0 bis ein Zeiche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! (genau ein Zeich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ea Datum/Datumsf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ea Suchbegriff/Feldkürz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ea Nummer Suchschritt Operator Nummer Suchschrit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  <w:t>sea Gentechnik and M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  <w:t>sea Mais or Ra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  <w:t>sea Zah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s-ES"/>
                                    </w:rPr>
                                    <w:t>Sea Kraus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Sea M!is (findet Mais, Meis, usw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s-ES"/>
                                    </w:rPr>
                                    <w:t>Sea 1980/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s-ES"/>
                                    </w:rPr>
                                    <w:t>Sea 1980-1990/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s-ES"/>
                                    </w:rPr>
                                    <w:t>Sea 1982&lt;=PY&lt;=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  <w:t>Sea Mais/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  <w:t>Sea L3 and 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Anzeige Dokumente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Dis Suchschritt Dokumente, format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  <w:t>Dis L5 1-34, 105, 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  <w:t>Dis L4 1-8, ti, 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Ende der Verbindun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log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log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Mehrere Datenbanken gleichzeitig auswählen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File  Datenbankkürzel  Datenbankkürzel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da-DK"/>
                                    </w:rPr>
                                    <w:t>file medline patd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Index anse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Thesaurus ansehen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Expand Suchbegriff/Suchf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(keine Trunkierung mögli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Blättern mit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Übernahme in Suche mit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Mit E können Sie sich auch Begriffe im Thesaurus ansehen und sich Ober- und Unterbegriffe zeigen lassen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Expand Wegener/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ea E1 or E2 or E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GB"/>
                                    </w:rPr>
                                    <w:t>E pregnancy tests+BT/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Dokumente sortieren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ort Suchschritt Dokumente Feldkürz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Anschließend anzeigen mit: dis Suchschritt Dokumente Fel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Default Einstellung ist aufsteigende Ordnung (a-z / 0-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uchergebnis wird nach Titel in absteigender Ordnung sorti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uchergebnis wird nach Jahr in aufsteigender Ordnung sortier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ort L1 1-5 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Dis L2 1-10 TI, 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Dis L2 1-10 AU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Dis L2 1-10 PY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Suchfelder analysieren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Select Suchschritt Feld Doku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Anzeigen mit: dis selec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elect L1 CT 1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Display sel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76.65pt;mso-wrap-distance-left:0pt;mso-wrap-distance-right:7.05pt;mso-wrap-distance-top:0pt;mso-wrap-distance-bottom:0pt;margin-top:12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657"/>
                        <w:gridCol w:w="2923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Funktion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messenger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Beispiel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 xml:space="preserve">Prompt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=&gt;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uf dieser Ebene Befehle wie file, search usw. eingeben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Unterprompt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Unterkommando. Folgen Sie den Anweisungen. Mit END kann man die Ebene wieder verlassen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Aufruf Datenbank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ile Datenbankkürzel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ile medlin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S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Operato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Gültige Operato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Trunki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Datumsabf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feldorientierte S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Verbindung Suchschr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ea Suchbegri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ea Suchbegriff and Suchbegr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>and, or, not, adj, xadj, w, x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? (0 bis beliebige Anzah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# (0 bis ein Zeich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! (genau ein Zeich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ea Datum/Datums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ea Suchbegriff/Feldkürz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ea Nummer Suchschritt Operator Nummer Suchschrit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>sea Gentechnik and M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>sea Mais or R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>sea Zah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ES"/>
                              </w:rPr>
                              <w:t>Sea Kraus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ES"/>
                              </w:rPr>
                              <w:t xml:space="preserve">Sea M!is (findet Mais, Meis, usw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ES"/>
                              </w:rPr>
                              <w:t>Sea 1980/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ES"/>
                              </w:rPr>
                              <w:t>Sea 1980-1990/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ES"/>
                              </w:rPr>
                              <w:t>Sea 1982&lt;=PY&lt;=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>Sea Mais/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>Sea L3 and L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Anzeige Dokumente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Dis Suchschritt Dokumente, format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>Dis L5 1-34, 105,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>Dis L4 1-8, ti, ab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Ende der Verbindun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log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logoff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Mehrere Datenbanken gleichzeitig auswählen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ile  Datenbankkürzel  Datenbankkürzel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da-DK"/>
                              </w:rPr>
                              <w:t>file medline patd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Index ans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Thesaurus ansehen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xpand Suchbegriff/Such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(keine Trunkierung mögli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Blättern mit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Übernahme in Suche mit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Mit E können Sie sich auch Begriffe im Thesaurus ansehen und sich Ober- und Unterbegriffe zeigen lassen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xpand Wegener/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ea E1 or E2 or E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GB"/>
                              </w:rPr>
                              <w:t>E pregnancy tests+BT/C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Dokumente sortieren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ort Suchschritt Dokumente Feldkürz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nschließend anzeigen mit: dis Suchschritt Dokumente Fe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efault Einstellung ist aufsteigende Ordnung (a-z / 0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uchergebnis wird nach Titel in absteigender Ordnung sorti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uchergebnis wird nach Jahr in aufsteigender Ordnung sortier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ort L1 1-5 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s L2 1-10 TI, 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s L2 1-10 AU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s L2 1-10 PY 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Suchfelder analysieren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Select Suchschritt Feld Doku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nzeigen mit: dis selec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elect L1 CT 1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splay sel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BID6 Dannenberg/Spree</w:t>
      <w:tab/>
      <w:tab/>
      <w:t>SoSe 201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6:00Z</dcterms:created>
  <dc:creator>Spree</dc:creator>
  <dc:description/>
  <cp:keywords/>
  <dc:language>en-US</dc:language>
  <cp:lastModifiedBy>Spree</cp:lastModifiedBy>
  <dcterms:modified xsi:type="dcterms:W3CDTF">2010-06-14T08:19:00Z</dcterms:modified>
  <cp:revision>6</cp:revision>
  <dc:subject/>
  <dc:title>Aufgabe</dc:title>
</cp:coreProperties>
</file>