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34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 wird erschloss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ärk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wäch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atzgebiet / Beispi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chungsbedar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lk-son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üretipp: Isabella Peters, Wolfgang G. Stock: Folksonomies in Wissensrepräsentation und Information Retrieval. In: nfd 59(2008), S. 77-9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wwwalt.phil-fak.uni-duesseldorf.de/infowiss/admin/public_dateien/files/1/1204545101folksonomi.pdf</w:t>
        </w:r>
      </w:hyperlink>
    </w:p>
    <w:sectPr>
      <w:headerReference w:type="defaul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Wissensorganisation 2                     </w:t>
      <w:tab/>
      <w:t>Gegenüberstellung kontrolliertes Vokabular und Folksonomies</w:t>
    </w:r>
  </w:p>
  <w:p>
    <w:pPr>
      <w:pStyle w:val="Header"/>
      <w:rPr/>
    </w:pPr>
    <w:r>
      <w:rPr>
        <w:rFonts w:cs="Arial" w:ascii="Arial" w:hAnsi="Arial"/>
      </w:rPr>
      <w:t>SoSe 2009 / Spree HAW Ham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alt.phil-fak.uni-duesseldorf.de/infowiss/admin/public_dateien/files/1/1204545101folksonomi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4:00Z</dcterms:created>
  <dc:creator>bui-user</dc:creator>
  <dc:description/>
  <cp:keywords/>
  <dc:language>en-US</dc:language>
  <cp:lastModifiedBy>Spree</cp:lastModifiedBy>
  <dcterms:modified xsi:type="dcterms:W3CDTF">2009-04-01T07:04:00Z</dcterms:modified>
  <cp:revision>2</cp:revision>
  <dc:subject/>
  <dc:title>Wie</dc:title>
</cp:coreProperties>
</file>