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xikonredak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acht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aler Standpunk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ehört ein Lemma in den Inhaltsbereich des Lexikons? (</w:t>
      </w:r>
      <w:r>
        <w:rPr>
          <w:rFonts w:cs="Courier New" w:ascii="Courier New" w:hAnsi="Courier New"/>
          <w:sz w:val="22"/>
          <w:szCs w:val="22"/>
        </w:rPr>
        <w:t>Der Crashtest ist ein Verfahren in der Automobilindustrie, bei dem untersucht wird, wie sich Kraftfahrzeuge und ihre Insassen bei Unfällen verhalten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immer Plural angeben, benötigen wir vielleicht später für die automatische Suche in der Datenban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len bis neun in Buchstab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>Es kann nur ein Lemma pro Eintrag geben (</w:t>
      </w:r>
      <w:r>
        <w:rPr>
          <w:rFonts w:cs="Courier New" w:ascii="Courier New" w:hAnsi="Courier New"/>
          <w:sz w:val="22"/>
          <w:szCs w:val="22"/>
        </w:rPr>
        <w:t>Lemma: Halbwaisenrente, Waisenrente, Vollwaisenr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>Was sind Synonyme? (</w:t>
      </w:r>
      <w:r>
        <w:rPr>
          <w:rFonts w:cs="Courier New" w:ascii="Courier New" w:hAnsi="Courier New"/>
          <w:sz w:val="22"/>
          <w:szCs w:val="22"/>
        </w:rPr>
        <w:t>Stiftung Warentest   Synonym: 1. Verbraucherschutzorganisa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>Kommasetzung überprüfen (</w:t>
      </w:r>
      <w:r>
        <w:rPr>
          <w:rFonts w:cs="Courier New" w:ascii="Courier New" w:hAnsi="Courier New"/>
          <w:sz w:val="22"/>
          <w:szCs w:val="22"/>
        </w:rPr>
        <w:t>Beispiel: Schweigepflich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ierung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indeutig formulieren (</w:t>
      </w:r>
      <w:r>
        <w:rPr>
          <w:rFonts w:cs="Courier New" w:ascii="Courier New" w:hAnsi="Courier New"/>
          <w:sz w:val="22"/>
          <w:szCs w:val="22"/>
        </w:rPr>
        <w:t>Die Halbwaisenrente erhält ein Kind, bei dem ein Elternteil gestorben is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hal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konkreten Beispielen arbei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lle Behauptungen belegen oder weglassen (</w:t>
      </w:r>
      <w:r>
        <w:rPr>
          <w:rFonts w:cs="Courier New" w:ascii="Courier New" w:hAnsi="Courier New"/>
          <w:sz w:val="22"/>
          <w:szCs w:val="22"/>
        </w:rPr>
        <w:t>Genfood wird umgangssprachlich auch Novel Food genannt. Diese Bezeichnung ist aber nicht mehr richti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ene Fragen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ordnung „Stiftung Warentest“ zu „Verbraucherrecht“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pree SoSe 2007</w:t>
      <w:tab/>
      <w:t>Lexikograph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5:00Z</dcterms:created>
  <dc:creator>Spree</dc:creator>
  <dc:description/>
  <cp:keywords/>
  <dc:language>en-US</dc:language>
  <cp:lastModifiedBy>Spree</cp:lastModifiedBy>
  <cp:lastPrinted>2007-04-10T08:35:00Z</cp:lastPrinted>
  <dcterms:modified xsi:type="dcterms:W3CDTF">2007-06-11T11:43:00Z</dcterms:modified>
  <cp:revision>4</cp:revision>
  <dc:subject/>
  <dc:title>Ihr Weg zum Schein</dc:title>
</cp:coreProperties>
</file>