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chercheauftrag – Rechercheplanung - Rechercheprotokoll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) Rechercheauftrag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ftraggeber (Adresse und Anschrift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e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ße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leitzahl, Ort</w:t>
      </w:r>
      <w:r>
        <w:rPr>
          <w:rFonts w:eastAsia="Courier New" w:cs="Courier New" w:ascii="Courier New" w:hAnsi="Courier New"/>
          <w:sz w:val="22"/>
          <w:szCs w:val="22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naue Formulierung Rechercheauftrag in Wort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Gesamtkosten der Recherche sollen        ….€ nicht übersteigen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Grobe Eingrenzung des Thema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nzen Sie das Thema genauer ein. Was könnte für die Auftraggeberin interessant sein?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Kategorien für Katalogsuch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obe Einschränkung durch Oberbegriff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uchbegriff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chbegriff</w:t>
        <w:tab/>
        <w:t>(Operator)</w:t>
        <w:tab/>
        <w:t>Suchbegriff</w:t>
        <w:tab/>
        <w:t xml:space="preserve">(Operator) </w:t>
        <w:tab/>
        <w:t xml:space="preserve">Suchbegriff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B) Planung der Recherchestrategie: </w:t>
      </w:r>
    </w:p>
    <w:p>
      <w:pPr>
        <w:pStyle w:val="Normal"/>
        <w:spacing w:before="100" w:after="10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Bevor Sie loslegen, überlegen Sie einen Moment, was Sie überhaupt genau  such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Was wollen Sie erledigen (z. B. Fakteninformationen finden, Literatur zu einem Thema zusammenstellen, eine Tatsache bestätigen, Dateien herunterladen, …) und wie umfangreich sollen die Informationen sei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chnell etw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chnell vi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öglichst alles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rt von Informatio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benötigen Sie (z.B. Statistiken, Hintergrund, Personen, Dokument, audiovisuelles Material ...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Quellenart/Gen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äre hilfreich (z.B. Forschungsbericht, Zeitungsartikel, Regierungsbericht, Radiobeitrag, Filmausschnitt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Für welchen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Zwec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ird die Information benötigt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Courier New" w:hAnsi="Courier New" w:eastAsia="Courier New" w:cs="Courier New"/>
          <w:color w:val="000080"/>
          <w:sz w:val="18"/>
          <w:szCs w:val="18"/>
        </w:rPr>
      </w:pPr>
      <w:r>
        <w:rPr>
          <w:rFonts w:eastAsia="Courier New"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enötigen Sie wissenschaftlich abgesicherte Informatio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icht Ihnen populärwissenschaftliche Informatio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Expert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nstitutionen gibt es auf diesem Gebiet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8129" w:type="dxa"/>
        <w:jc w:val="left"/>
        <w:tblInd w:w="6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4"/>
        <w:gridCol w:w="2409"/>
        <w:gridCol w:w="3686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Name des Experte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email-Adress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Url Website      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00" w:after="1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Kann Ihnen eine bestimmte Firma, Organisation, Verein, weiterhelfen? Notieren Sie sich die Namen der möglichen Organisation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before="100" w:after="100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st es wahrscheinlich, dass Sie die gesuchte Information online finden? Ist sie z. B. vertraulich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Schaffen Sie sich bestimmte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tartpunk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("Sprungbretter") für bestimmte Recherchearten auf Ihrem Arbeitsplatz. Z.B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chschlagewer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uchwerkzeuge (Suchmaschinen, Metasuchmaschin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Kataloge / Fachpor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enbanken/Linklisten (allgemein und zu Ihren Them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Links zu aktuellen Informationen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C) Rechercheprotokol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rFonts w:eastAsia="Arial" w:cs="Arial" w:ascii="Arial" w:hAnsi="Arial"/>
          <w:sz w:val="18"/>
          <w:szCs w:val="18"/>
        </w:rPr>
        <w:t xml:space="preserve">In </w:t>
      </w:r>
      <w:r>
        <w:rPr>
          <w:rFonts w:eastAsia="Arial" w:cs="Arial" w:ascii="Arial" w:hAnsi="Arial"/>
          <w:b/>
          <w:bCs/>
          <w:sz w:val="18"/>
          <w:szCs w:val="18"/>
        </w:rPr>
        <w:t>welcher</w:t>
      </w:r>
      <w:r>
        <w:rPr>
          <w:rFonts w:eastAsia="Arial" w:cs="Arial" w:ascii="Arial" w:hAnsi="Arial"/>
          <w:sz w:val="18"/>
          <w:szCs w:val="18"/>
        </w:rPr>
        <w:t xml:space="preserve"> Informationsressource habe ich nachgesehen? Machen Sie dafür folgende Angaben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00" w:after="100"/>
        <w:ind w:left="144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i Suchmaschinen und Katalogen: Name und URL der Suchmaschi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00" w:after="100"/>
        <w:ind w:left="144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ei Datenbanken, Zeitschriften: Titel (eindeutig abgekürzt ), bei elektronischen Ressourcen zusätzlich: Aktualisierungsdatum, bei Print-Ressourcen zusätzlich: Jahrgänge oder Bände, ggfl. Hef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tieren Sie sich, welche Suchbegriffe Sie eingegeben haben und wie Sie die Suchbegriffe verknüpft ha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tieren Sie sich zu jedem Suchbegriff, ob Sie etwas und was Sie gefunden haben. Achtung: Auch Fehlanzeigen sind eine wichtige Information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ispie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Quelle: DIMDI – Datenbankrecherche, MEDL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hnarzt AND Lachgas</w:t>
        <w:tab/>
        <w:t xml:space="preserve">0 Treffe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ntist AND laughing gas</w:t>
        <w:tab/>
        <w:t>1 Treff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/>
      </w:pPr>
      <w:r>
        <w:rPr>
          <w:rFonts w:eastAsia="Arial" w:cs="Arial" w:ascii="Arial" w:hAnsi="Arial"/>
          <w:sz w:val="18"/>
          <w:szCs w:val="18"/>
        </w:rPr>
        <w:t xml:space="preserve">Notieren Sie Angaben, die für eine </w:t>
      </w:r>
      <w:r>
        <w:rPr>
          <w:rFonts w:eastAsia="Arial" w:cs="Arial" w:ascii="Arial" w:hAnsi="Arial"/>
          <w:b/>
          <w:bCs/>
          <w:sz w:val="18"/>
          <w:szCs w:val="18"/>
        </w:rPr>
        <w:t>Bestellung des Dokuments</w:t>
      </w:r>
      <w:r>
        <w:rPr>
          <w:rFonts w:eastAsia="Arial" w:cs="Arial" w:ascii="Arial" w:hAnsi="Arial"/>
          <w:sz w:val="18"/>
          <w:szCs w:val="18"/>
        </w:rPr>
        <w:t xml:space="preserve"> notwendig si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100"/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s sind bei Monographi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85" w:leader="none"/>
        </w:tabs>
        <w:spacing w:before="100" w:after="100"/>
        <w:ind w:left="2705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erfasser bzw. Herausgeber, möglichst mit Vornamen, Titel, Erscheinungsort, Erscheinungsjahr. </w:t>
      </w:r>
    </w:p>
    <w:p>
      <w:pPr>
        <w:pStyle w:val="Normal"/>
        <w:numPr>
          <w:ilvl w:val="0"/>
          <w:numId w:val="0"/>
        </w:numPr>
        <w:spacing w:before="100" w:after="100"/>
        <w:ind w:left="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s sind bei Aufsätz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85" w:leader="none"/>
        </w:tabs>
        <w:spacing w:before="100" w:after="100"/>
        <w:ind w:left="2705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erfasser, Aufsatztitel, Titel der Zeitschrift, Jahrgang oder Band, Seitenangabe. </w:t>
      </w:r>
    </w:p>
    <w:p>
      <w:pPr>
        <w:pStyle w:val="Normal"/>
        <w:tabs>
          <w:tab w:val="clear" w:pos="708"/>
          <w:tab w:val="left" w:pos="2345" w:leader="none"/>
        </w:tabs>
        <w:spacing w:before="100" w:after="10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ispiel: </w:t>
      </w:r>
    </w:p>
    <w:p>
      <w:pPr>
        <w:pStyle w:val="Normal"/>
        <w:tabs>
          <w:tab w:val="clear" w:pos="708"/>
          <w:tab w:val="left" w:pos="2345" w:leader="none"/>
        </w:tabs>
        <w:spacing w:before="100" w:after="10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ijer van Putten: De gevaren van chronische blootstelling aan lachgas. The danger of chronic exposure to laughing gas. In: Nederlands tijdschrift voor tandheelkunde; Bd. 102 (7); S. 282-285.</w:t>
      </w:r>
    </w:p>
    <w:p>
      <w:pPr>
        <w:pStyle w:val="Normal"/>
        <w:spacing w:before="100" w:after="100"/>
        <w:ind w:left="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ür Quellen im WWW notieren Sie Verfasser, Titel, URL oder UR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) Aufbereitung der Ergebniss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Ein übersichtliches Kundendossier setzt sich zusammen aus: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haltsverzeichn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urzzusammenfassung der Ergebnis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antwortung der Recherchefragen mit Hinweis auf die genutzten Quelle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i kurzen Textpassagen fügen Sie zu den Quellenangaben direkt per „cut &amp; paste“ die entsprechenden Textstellen hinzu, bei längeren Texten verweisen Sie im Text auf die Dokumente, die Sie in einem separaten Ordner abgelegt ha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Quellenverzeichni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nnenberg/Spre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FF000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9:00Z</dcterms:created>
  <dc:creator>Ulrike Spree</dc:creator>
  <dc:description/>
  <dc:language>en-US</dc:language>
  <cp:lastModifiedBy>Spree</cp:lastModifiedBy>
  <dcterms:modified xsi:type="dcterms:W3CDTF">2007-05-07T14:27:00Z</dcterms:modified>
  <cp:revision>11</cp:revision>
  <dc:subject/>
  <dc:title>Ulrike Spree__________06</dc:title>
</cp:coreProperties>
</file>