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oSe 2006 - Wissensorganisation I - Spree - Arbeitsaufgab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7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 07: Statistische Verfahren der automatischen Index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 machen sich mit der Funktionsweise der beiden Berechnungsformeln für die statistische Indexierung tf und idf vertrau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erkennen die Abhängigkeit der Indexierungsergebnisse vom Dokumentbestand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: Simulation zur automatischen Indexi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fen Sie die Simulation AutoStatisi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yrene.de/autoindexing/index.php</w:t>
        </w:r>
      </w:hyperlink>
      <w:r>
        <w:rPr>
          <w:rFonts w:cs="Arial" w:ascii="Arial" w:hAnsi="Arial"/>
          <w:sz w:val="22"/>
          <w:szCs w:val="22"/>
        </w:rPr>
        <w:t>) auf.  In die Simulation ist schon eine Reihe von Texten eingepflegt. Gehen Sie die Simulation für einige Beispiele dur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en Sie sich die Ausgangstexte durch – überlegen Sie, was gute Indexterme wä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sen Sie sich die Ergebnisse der  Indexierung nach den Verfahren tf, idf und (tf x idf) anzei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uen Sie sich die Sachgruppe an, der das Dokument zugeordnet 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iehen Sie jetzt die Indexierung auf die Sachgrupp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m ist in der Simulation wohl zusätzlich die Formel tf x idf eingeführ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sind Sie mit den Indexierungsergebnissen zufried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t die Verbindung von Termfrequenz und inverser Dokumenthäufigkeit (tf x idf)  eine Verbesserung der Ergebniss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verändert sich das Indexierungsergebnis, wenn es auf die Sachgruppe bezogen wird? Wird das Indexierungsergebnis bess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tung: Die Simulation ist noch in der Betaversion und weist noch kleine Usabilityfehler au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ten Sie sich darauf vor, Ihre Überlegungen in der nächsten Woche im Seminar vorzu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lordlf">
    <w:name w:val="color_dlf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yrene.de/autoindexing/index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35:00Z</dcterms:created>
  <dc:creator>Spree</dc:creator>
  <dc:description/>
  <dc:language>en-US</dc:language>
  <cp:lastModifiedBy>bui-user</cp:lastModifiedBy>
  <cp:lastPrinted>2006-06-15T09:30:00Z</cp:lastPrinted>
  <dcterms:modified xsi:type="dcterms:W3CDTF">2006-06-22T06:35:00Z</dcterms:modified>
  <cp:revision>2</cp:revision>
  <dc:subject/>
  <dc:title>Erfassungsformular</dc:title>
</cp:coreProperties>
</file>