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oSe 2006 - Wissensorganisation I - Spree - Arbeitsaufgab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7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 03a: Inhaltliche Bildbeschreib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e erstellen eine zielgruppen- und bestandsorientierte Bildbeschreib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verfestigen Ihre Fertigkeiten in der Bilderschließung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: Detaillierte Erschließung eines Fo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Redaktion der DMI-Zeitschrift MindMix möchte eine Bilddatenbank aufbauen. Die Bilder sollen in der Software IPTCxt erschlossen werden. Installieren Sie bitte IPTCxt auf Ihrem Rechner (Download unte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photothumb.com/IPTCExt/index.shtml</w:t>
        </w:r>
      </w:hyperlink>
      <w:r>
        <w:rPr>
          <w:rFonts w:cs="Arial" w:ascii="Arial" w:hAnsi="Arial"/>
          <w:sz w:val="22"/>
          <w:szCs w:val="22"/>
        </w:rPr>
        <w:t xml:space="preserve">). Das Programm ist eine Windows-Erweiterung. Wenn Sie ein Bild über die Windows Bild- und Faxanzeige aufrufen, die rechte Maustaste drücken und auf Eigenschaften klicken, sollte sich das Programm öffn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en Sie ein Bild aus, das für die MindMix Redaktion interessant sein könnte (z. B. privater Bestand, ein Bild aus flicker.com etc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Erschließen Sie das Bild inhaltlich so genau wie möglich in IPTCxt. Folgende Felder sollten Sie ausfüllen: Headline (Titel), Keywords (Schlagwörter), Caption (Abstrac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en Sie das Foto mit der Beschreibung in das Laufwerk K: 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lordlf">
    <w:name w:val="color_dlf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hotothumb.com/IPTCExt/index.s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2:00Z</dcterms:created>
  <dc:creator>Spree</dc:creator>
  <dc:description/>
  <dc:language>en-US</dc:language>
  <cp:lastModifiedBy>bui-user</cp:lastModifiedBy>
  <dcterms:modified xsi:type="dcterms:W3CDTF">2006-03-30T06:52:00Z</dcterms:modified>
  <cp:revision>6</cp:revision>
  <dc:subject/>
  <dc:title>Erfassungsformular</dc:title>
</cp:coreProperties>
</file>