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Se 2006 - Wissensorganisation I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02: Bilderschließ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ie wenden Ihre bisher erworbenen Kenntnisse der Wissensorganisation auf das Beispiel Bilderschließung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 erkennen den Zusammenhang zwischen Erschließung und Recherch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A: Bildrecher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ufen Sie die Bilddatenbank  </w:t>
      </w:r>
      <w:r>
        <w:rPr>
          <w:rFonts w:cs="Arial" w:ascii="Arial" w:hAnsi="Arial"/>
          <w:b/>
          <w:bCs/>
          <w:sz w:val="22"/>
          <w:szCs w:val="22"/>
        </w:rPr>
        <w:t>Images Canada  (</w:t>
      </w:r>
      <w:hyperlink r:id="rId3" w:tgtFrame="_parent">
        <w:r>
          <w:rPr>
            <w:rStyle w:val="InternetLink"/>
            <w:rFonts w:cs="Arial" w:ascii="Arial" w:hAnsi="Arial"/>
            <w:sz w:val="22"/>
            <w:szCs w:val="22"/>
          </w:rPr>
          <w:t>http://www.imagescanada.ca/index-e.html</w:t>
        </w:r>
      </w:hyperlink>
      <w:r>
        <w:rPr>
          <w:rFonts w:cs="Arial" w:ascii="Arial" w:hAnsi="Arial"/>
          <w:sz w:val="22"/>
          <w:szCs w:val="22"/>
        </w:rPr>
        <w:t xml:space="preserve">) auf. Rufen Sie die „Advanced Search“ auf und versuchen Sie das Bild zu fi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ieren Sie Ihre Suchstrategie und ermitteln Sie die effektivste Suchstrategi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Untersuchen Sie die „Advanced Search“ genau. Nach welchem Ihnen bereits bekannten Metadatenstandard sind die Bilder erschlosse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ie Veröffentlichung des Bildes auf meiner Website erlaub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0" cy="301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 Alberta; Datum: 1943, Herkunft: Glenbow Arch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A: Beschreibungsele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haben sich die Beschreibungselemente (Metadaten), die Images Canada verwendet angeseh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chen die verwendeten Metadaten zur Beschreibung der Bilder au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len Ihnen Beschreibungselemente? Welch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ie Beschreibung des Bildes in der Datenbank ausreichen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dlf">
    <w:name w:val="color_dlf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agescanada.ca/index-e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2:00Z</dcterms:created>
  <dc:creator>Spree</dc:creator>
  <dc:description/>
  <dc:language>en-US</dc:language>
  <cp:lastModifiedBy>bui-user</cp:lastModifiedBy>
  <dcterms:modified xsi:type="dcterms:W3CDTF">2006-03-23T08:31:00Z</dcterms:modified>
  <cp:revision>4</cp:revision>
  <dc:subject/>
  <dc:title>Erfassungsformular</dc:title>
</cp:coreProperties>
</file>