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örfunkdokumentation – Mustererschließ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itsweise: In der Regel lägen die Sendematerialien (Manuskripte, Vorschau, Moderationstexte etc. den Dokumentaren vor). Wir müssen uns die Informationen beschaffen. Anhaltspunkte geben die Sendeinformationen im Web (http://www.dradio.de/dlf/sendungen/campus/475190/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n zur Send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Serienreihentitel:</w:t>
      </w:r>
      <w:r>
        <w:rPr>
          <w:rFonts w:cs="Courier New" w:ascii="Courier New" w:hAnsi="Courier New"/>
        </w:rPr>
        <w:t xml:space="preserve"> Campus &amp; Karri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mpus und Karr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dehaupttitel:</w:t>
      </w:r>
      <w:r>
        <w:rPr>
          <w:rFonts w:cs="Courier New" w:ascii="Courier New" w:hAnsi="Courier New"/>
        </w:rPr>
        <w:t xml:space="preserve"> Campus &amp; Karriere vom 02.03.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daktion:</w:t>
      </w:r>
      <w:r>
        <w:rPr>
          <w:rFonts w:cs="Courier New" w:ascii="Courier New" w:hAnsi="Courier New"/>
        </w:rPr>
        <w:tab/>
        <w:t>DL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Redakteur:</w:t>
      </w:r>
      <w:r>
        <w:rPr>
          <w:rFonts w:cs="Courier New" w:ascii="Courier New" w:hAnsi="Courier New"/>
        </w:rPr>
        <w:t xml:space="preserve"> Guckeisen, Lotha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Erstsendedatum:</w:t>
      </w:r>
      <w:r>
        <w:rPr>
          <w:rFonts w:cs="Courier New" w:ascii="Courier New" w:hAnsi="Courier New"/>
        </w:rPr>
        <w:tab/>
        <w:t xml:space="preserve">02.03.2006 </w:t>
        <w:tab/>
        <w:t>Sendezeit:</w:t>
        <w:tab/>
        <w:t xml:space="preserve">14:35–15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4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Gesamtlänge:</w:t>
      </w:r>
      <w:r>
        <w:rPr>
          <w:rFonts w:cs="Courier New" w:ascii="Courier New" w:hAnsi="Courier New"/>
        </w:rPr>
        <w:tab/>
        <w:t>25:0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attung:</w:t>
      </w:r>
      <w:r>
        <w:rPr>
          <w:rFonts w:cs="Courier New" w:ascii="Courier New" w:hAnsi="Courier New"/>
        </w:rPr>
        <w:t xml:space="preserve"> Maga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Kategorie Inhalt:</w:t>
      </w:r>
      <w:r>
        <w:rPr>
          <w:rFonts w:cs="Courier New" w:ascii="Courier New" w:hAnsi="Courier New"/>
        </w:rPr>
        <w:t xml:space="preserve"> Bildung; Gesellschaft; Wirt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uptdeskriptoren: Studium; Student; Arbeitsmarkt; Studienberatung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n zum Beitrag 00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>Beti 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Beti: </w:t>
      </w:r>
      <w:r>
        <w:rPr>
          <w:rFonts w:cs="Courier New" w:ascii="Courier New" w:hAnsi="Courier New"/>
        </w:rPr>
        <w:t>Rosige Aussichten – Fazit der Continental-Studentenumf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rheber / Produktionsbeteiligte / Mitwirken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Autor:</w:t>
      </w:r>
      <w:r>
        <w:rPr>
          <w:rFonts w:cs="Courier New" w:ascii="Courier New" w:hAnsi="Courier New"/>
        </w:rPr>
        <w:t xml:space="preserve"> Guckeisen, Loth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Interviewer:</w:t>
      </w:r>
      <w:r>
        <w:rPr>
          <w:rFonts w:cs="Courier New" w:ascii="Courier New" w:hAnsi="Courier New"/>
        </w:rPr>
        <w:t xml:space="preserve"> Guckeisen, Loth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esprächspartner:</w:t>
      </w:r>
      <w:r>
        <w:rPr>
          <w:rFonts w:cs="Courier New" w:ascii="Courier New" w:hAnsi="Courier New"/>
        </w:rPr>
        <w:t xml:space="preserve"> Sattelberger, Thomas (Personalvorstand Continental A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tragslänge:</w:t>
        <w:tab/>
        <w:t xml:space="preserve">05:15 Minu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tr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iew mit Thomas Sattelberger zu den Ergebnissen der repräsentativen dritten Continental Studentenumfrage, die die Continental AG am 02.03.2006 in Kooperation mit der TU Darmstadt vorgestellt hat /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O-Ton) Thomas Sattelberger, Personalvorstand Continental AG:  deutsche Studenten sehen ihre Zukunftschancen opitmistischer als in den Vorjahren / Frauen sind pessimistischer als Männer  / Gründe könnten in der Doppelbelastung durch Familie und Beruf liegen / erklär Optimismus wird durch gute Qualität der Ausbildung und des Abschlusses / geringe Mobilität der Studierenden in Hinblick auf Wachstumsarbeitsmärkte in Osteuropa und Asien / bezeichnet Studierenden als „optimistische Stubenhocker“ (Lothar Späth) / Work-Life-Balance / die Studierenden messen der Familie einen hohen Stellenwert zu /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55:00Z</dcterms:created>
  <dc:creator>Spree</dc:creator>
  <dc:description/>
  <cp:keywords/>
  <dc:language>en-US</dc:language>
  <cp:lastModifiedBy>Spree</cp:lastModifiedBy>
  <dcterms:modified xsi:type="dcterms:W3CDTF">2006-03-21T18:58:00Z</dcterms:modified>
  <cp:revision>3</cp:revision>
  <dc:subject/>
  <dc:title>Hörfunkdokumentation – Mustererschließung</dc:title>
</cp:coreProperties>
</file>