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szenario anstageslicht.de</w:t>
        <w:tab/>
        <w:tab/>
        <w:tab/>
        <w:tab/>
        <w:tab/>
        <w:tab/>
        <w:t>Stand 22.05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rike Sp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sziele (Standard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gruppenorientier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Zielgruppe spricht anstageslicht.de primär a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pricht die tatsächliche Zielgruppe den Anforderungen des Auftraggeber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pricht Site gängigen Standards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-Standard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barkei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stellung von Informationselement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istenz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ier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wertelement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Tool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ontent-Usa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Zugangsvoraussetzun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satz von Graphik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twortlichkeiten (vorläufig – Erinnerungsprotokoll Spre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uristische Evaluation exklusiv Content (Schulze, Tu) / Richter im Auftr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 Evaluation, Erstellung einer Heuristik zur Überprüfung der Content-Usability (Ward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0000"/>
          <w:sz w:val="22"/>
          <w:szCs w:val="22"/>
        </w:rPr>
        <w:t>Achtung.</w:t>
      </w:r>
      <w:r>
        <w:rPr>
          <w:rFonts w:cs="Arial" w:ascii="Arial" w:hAnsi="Arial"/>
          <w:sz w:val="22"/>
          <w:szCs w:val="22"/>
        </w:rPr>
        <w:t xml:space="preserve"> Zielgruppenorientierung / User Experience „Kommt die Message, die die Macher der Seite vermitteln wollen, tatsächlich beim User über?“ Dieses Thema gewinnt nach Gespräch mit Auftraggeber an Bedeutung (Blautzik? Eberenz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ability-Tests (Konzept und Auswertung: Spanger, Kairies, Meschke, ) / Assistenz: Warda, und wer noch? führen Tests im Auftrag durch)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setzung in Zeitplan und Verantwortlichkeit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itplanu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</w:t>
        <w:tab/>
        <w:tab/>
        <w:t>Aufgabe</w:t>
        <w:tab/>
        <w:tab/>
        <w:tab/>
        <w:tab/>
        <w:tab/>
        <w:tab/>
        <w:t>Verantwortli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Woche</w:t>
      </w:r>
    </w:p>
    <w:p>
      <w:pPr>
        <w:pStyle w:val="Normal"/>
        <w:shd w:fill="E6E6E6" w:val="clear"/>
        <w:rPr/>
      </w:pPr>
      <w:r>
        <w:rPr>
          <w:rFonts w:cs="Arial" w:ascii="Arial" w:hAnsi="Arial"/>
          <w:sz w:val="22"/>
          <w:szCs w:val="22"/>
        </w:rPr>
        <w:t>17.05.</w:t>
        <w:tab/>
        <w:tab/>
        <w:t>Gespräch mit dem Auftraggeber</w:t>
        <w:tab/>
        <w:tab/>
        <w:tab/>
        <w:tab/>
        <w:tab/>
        <w:tab/>
        <w:t>a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Wo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5.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5</w:t>
        <w:tab/>
        <w:tab/>
        <w:t>Feintuning Konzept: Teamtreffen</w:t>
        <w:tab/>
        <w:tab/>
        <w:tab/>
        <w:tab/>
        <w:tab/>
        <w:tab/>
        <w:t>al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Konzept Zielgruppenanalyse</w:t>
        <w:tab/>
        <w:tab/>
        <w:tab/>
        <w:tab/>
        <w:tab/>
        <w:t>Eberenz/Blautzik?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bkonzept Heuristik (exklusiv Content)</w:t>
        <w:tab/>
        <w:tab/>
        <w:tab/>
        <w:t>Schulze/Tu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bkonzept Test</w:t>
        <w:tab/>
        <w:tab/>
        <w:tab/>
        <w:tab/>
        <w:t xml:space="preserve">          Spanger, Kairies, Mesch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Wo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5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05</w:t>
        <w:tab/>
        <w:tab/>
        <w:t xml:space="preserve">Feinkonzept / plus Content / Testdurchlauf </w:t>
        <w:tab/>
        <w:tab/>
        <w:tab/>
        <w:t>Tu, Schulz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gleich Test und Heurist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6.</w:t>
        <w:tab/>
        <w:tab/>
        <w:t>Beginn Tests (Spanger, Kairies, Meschke) und Expertenevaluation (Richt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Wo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6</w:t>
        <w:tab/>
        <w:tab/>
        <w:t>Pfings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6.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6</w:t>
        <w:tab/>
        <w:tab/>
        <w:t>Teamtreffen / Tests  / Konzept Zielgruppenanaly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Wo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6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6</w:t>
        <w:tab/>
        <w:tab/>
        <w:t>Teamtreffen / erste Ergebnisse Zielgruppenanaly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Wo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6</w:t>
      </w:r>
    </w:p>
    <w:p>
      <w:pPr>
        <w:pStyle w:val="Normal"/>
        <w:shd w:fill="E6E6E6" w:val="clear"/>
        <w:rPr/>
      </w:pPr>
      <w:r>
        <w:rPr>
          <w:rFonts w:cs="Arial" w:ascii="Arial" w:hAnsi="Arial"/>
          <w:sz w:val="22"/>
          <w:szCs w:val="22"/>
        </w:rPr>
        <w:t>21.06</w:t>
        <w:tab/>
        <w:tab/>
        <w:t>Teamtreffen / Rohdaten Report fertig gestel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ntwicklung Struktur Endbericht</w:t>
        <w:tab/>
        <w:tab/>
        <w:tab/>
        <w:tab/>
        <w:tab/>
        <w:t>al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Zusammenfassung + Redaktion</w:t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Sp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Wo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06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06</w:t>
        <w:tab/>
        <w:tab/>
        <w:t xml:space="preserve">kein Treffen / Projektpräsent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27. Woche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03.07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04.07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05.07</w:t>
        <w:tab/>
        <w:tab/>
        <w:t>Teamtreffen / Report fertig gestellt?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06.07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07.07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49:00Z</dcterms:created>
  <dc:creator>bui-user</dc:creator>
  <dc:description/>
  <cp:keywords/>
  <dc:language>en-US</dc:language>
  <cp:lastModifiedBy>Spree</cp:lastModifiedBy>
  <dcterms:modified xsi:type="dcterms:W3CDTF">2006-05-22T10:53:00Z</dcterms:modified>
  <cp:revision>5</cp:revision>
  <dc:subject/>
  <dc:title>Testszenario waechterpreis</dc:title>
</cp:coreProperties>
</file>