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608"/>
        <w:gridCol w:w="1474"/>
        <w:gridCol w:w="1574"/>
        <w:gridCol w:w="2097"/>
        <w:gridCol w:w="1654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 Element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 Qualifier(s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reibung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C-Attribute/en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TC-Attribute/d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reibung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in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chrift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or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ine              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asserzeile (Pressejargon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 Urhebers (Fotograph, Maler etc.)</w:t>
            </w:r>
          </w:p>
        </w:tc>
      </w:tr>
      <w:tr>
        <w:trPr>
          <w:trHeight w:val="2040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ine-title              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 des Urhebers mit normierten Abkürzungen: z.B. FRL (freelance) oder TEL (Standbilder vom Fernsehen)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gwort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vocabular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s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skategorie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benfalls kodiert: A - News or features</w:t>
              <w:br/>
              <w:t>F - Financial</w:t>
              <w:br/>
              <w:t>I - International</w:t>
              <w:br/>
              <w:t>S - Sports</w:t>
              <w:br/>
              <w:t>V - Advisories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 categories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 für detaillierte Beschreibung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ofContent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on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ftung; Schlagzeile (Pressejargon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text zum Bild mit Wer, Was, Wann, Wo, Warum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on writer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n oder Editoren der Caption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o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 Äquivalen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nachwei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oder Institution, die für die Veröffentlichung verantwortlich ist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n Date Tim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tehungsdatu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MI Type Vocabulary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/Work - Ty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art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T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s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Nam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tionsnummer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Referenc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znumme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ierte Identifikatonsnr.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639-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1766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Works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ehörige, verwandte Werk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age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i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tate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ht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 as Copyrighted Copyright Notice Image URL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eberrecht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elle: Computing at Dartmouth: Metadata Definitions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URL: http://www.dartmouth.edu/comp/about/projects/digitalmedia/images/resources/metadata-schemas.html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6:00Z</dcterms:created>
  <dc:creator>Spree</dc:creator>
  <dc:description/>
  <cp:keywords/>
  <dc:language>en-US</dc:language>
  <cp:lastModifiedBy>Spree</cp:lastModifiedBy>
  <dcterms:modified xsi:type="dcterms:W3CDTF">2006-04-03T16:56:00Z</dcterms:modified>
  <cp:revision>2</cp:revision>
  <dc:subject/>
  <dc:title>DC Element</dc:title>
</cp:coreProperties>
</file>