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rbeitsbogen für einen Cognitive Walkthrough durch eine Websit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URL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itel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Beispielaufgabe: </w:t>
      </w:r>
      <w:r>
        <w:rPr>
          <w:rFonts w:cs="Arial;Arial" w:ascii="Arial;Arial" w:hAnsi="Arial;Arial"/>
          <w:sz w:val="20"/>
          <w:szCs w:val="20"/>
        </w:rPr>
        <w:t>[z.B.: Kontakt mit den Verantwortlichen für die Seite aufnehmen  ….]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s fällt auf? Beschreiben Sie, was Sie auf der Eingangsseite spontan sehen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s würden Sie auswählen?  Wie würden Sie vorgehen?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s ist unklar und verwirrend?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chrittweises Durchgehen und Abgleich des idealen Lösungsweges mit dem wahrscheinlich tatsächlich gewählten Lösungswe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1. Schritt: </w:t>
      </w:r>
      <w:r>
        <w:rPr>
          <w:rFonts w:cs="Arial;Arial" w:ascii="Arial;Arial" w:hAnsi="Arial;Arial"/>
          <w:sz w:val="20"/>
          <w:szCs w:val="20"/>
        </w:rPr>
        <w:t>[tragen Sie hier den korrekten Arbeitsweg ein, z.B. „Link zum Impressum/Kontakt in der ausgelagerten Navigation oben finden, e-mail oder Telefonnr. eines Verantwortlichen im Impressum finden, E-Mail versenden]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rsetzen Sie sich jetzt in die Lage eines Nutzers und entscheiden Sie, ob und zu welchem Grad er die Aufgabe erfolgreich lösen wird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rfolgsgeschichte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wird versuchen, die korrekte Aktion auszulös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erkennen, dass die gewünschte Aktion zur Verfügung steht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den Zusammenhang zwischen der korrekten Aktion und de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wünschten Auswirkung erkenn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sieht einen Erfolg seiner Handlung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ißerfolgsgeschicht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wird nicht versuchen, die korrekte Aktion auszulös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nicht erkennen, dass die gewünschte Aktion zur Verfügung steht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den Zusammenhang zwischen der korrekten Aktion und de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wünschten Auswirkung nicht erkenn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sieht keinen Erfolg seiner Handlung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s fällt auf? Beschreiben Sie, was Sie auf der neuen Seite nach dem 1. Schritt sehen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2. Schritt: </w:t>
      </w:r>
      <w:r>
        <w:rPr>
          <w:rFonts w:cs="Arial;Arial" w:ascii="Arial;Arial" w:hAnsi="Arial;Arial"/>
          <w:sz w:val="20"/>
          <w:szCs w:val="20"/>
        </w:rPr>
        <w:t>[tragen Sie hier den nächsten korrekten Schritt ein. Diesen Vorgang wiederholen Sie so lange, bis die Aufgabe gelöst ist.]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rfolgsgeschichte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wird versuchen, die korrekte Aktion auszulös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erkennen, dass die gewünschte Aktion zur Verfügung steht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den Zusammenhang zwischen der korrekten Aktion und de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wünschten Auswirkung erkenn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sieht einen Erfolg seiner Handlung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ißerfolgsgeschicht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wird nicht versuchen, die korrekte Aktion auszulös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nicht erkennen, dass die gewünschte Aktion zur Verfügung steht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kann den Zusammenhang zwischen der korrekten Aktion und de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wünschten Auswirkung nicht erkennen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□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r Anwender sieht keinen Erfolg seiner Handlung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2:00Z</dcterms:created>
  <dc:creator>Spree</dc:creator>
  <dc:description/>
  <cp:keywords/>
  <dc:language>en-US</dc:language>
  <cp:lastModifiedBy>Spree</cp:lastModifiedBy>
  <dcterms:modified xsi:type="dcterms:W3CDTF">2006-04-03T11:32:00Z</dcterms:modified>
  <cp:revision>2</cp:revision>
  <dc:subject/>
  <dc:title>Arbeitsbogen für einen Cognitive Walkthrough durch eine Website</dc:title>
</cp:coreProperties>
</file>