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tsblatt Bilderschließu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uen Sie sich folgendes Foto an und beantworten Sie den unten stehenden Fragebo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456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280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 könnte das Foto veröffentlicht sei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elchem Kontext könnte es stehen?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welchem Zweck könnte das Foto veröffentlicht worden sei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 Nutzergruppen könnten Interesse an dem  Foto haben?</w:t>
              <w:br/>
              <w:t>Wer könnte danach suchen wolle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 Aspekte an dem Foto könnten interessant sei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 würden Sie nach dem Foto suchen?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lche Informationen / Metadaten sollten zu dem Foto festgehalten werde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issorg SoSe 2006/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.MM.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9.07.202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26:00Z</dcterms:created>
  <dc:creator>Jutta Lindenthal</dc:creator>
  <dc:description/>
  <cp:keywords/>
  <dc:language>en-US</dc:language>
  <cp:lastModifiedBy>Spree</cp:lastModifiedBy>
  <dcterms:modified xsi:type="dcterms:W3CDTF">2006-03-21T12:30:00Z</dcterms:modified>
  <cp:revision>3</cp:revision>
  <dc:subject/>
  <dc:title>Interview </dc:title>
</cp:coreProperties>
</file>