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Weg zum Sche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lregel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e Teilnahme an der Diskussion im Semin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earbeitung der Arbeitsaufgaben (allgemeines Feedback, keine Benotung, kein persönliches Feedbac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otete Leistun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eilleistung 1: Praxisprojekt / Erstellung eines Thesaurus (40%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rbeitung in Zweiergruppe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menvergabe: 13.04.2006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gabe: 28.04.2006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back und Diskussion: 11.05.2006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leistung 2: Klausur zu den Inhalten des 1. und 2. Semesters Wissensorganisation (60%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: 06.07.2006 / 09:00 bis 12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pree SoSe 2006</w:t>
      <w:tab/>
      <w:t>MIO1/Wissensorgani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04:00Z</dcterms:created>
  <dc:creator>Spree</dc:creator>
  <dc:description/>
  <dc:language>en-US</dc:language>
  <cp:lastModifiedBy>bui-user</cp:lastModifiedBy>
  <dcterms:modified xsi:type="dcterms:W3CDTF">2006-03-15T14:44:00Z</dcterms:modified>
  <cp:revision>4</cp:revision>
  <dc:subject/>
  <dc:title>Ihr Weg zum Schein</dc:title>
</cp:coreProperties>
</file>