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WORG 1: Übung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5723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089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ernziel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Sie verstehen verschiedene Sichtweisen auf Daten: Das interne Datenformat für den Austausch und die Datenhaltung im Gegensatz zu der Datenpräsentation für Kun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0.7pt;height:63.7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ernziel</w:t>
                      </w:r>
                    </w:p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Sie verstehen verschiedene Sichtweisen auf Daten: Das interne Datenformat für den Austausch und die Datenhaltung im Gegensatz zu der Datenpräsentation für Kun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ufga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tte sehen Sie sich noch einmal genau die inhaltserschließenden Fremddaten für Bibliotheken im internen Datenformat an (MAB oder PICA). Sie finden Beispiele dafür in der Lerneinheit 6: Fremddaten und OPAC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n spielen Sie ein wenig mit einem der unten genannten OPACs. Benutzen Sie immer die </w:t>
      </w:r>
      <w:r>
        <w:rPr>
          <w:b/>
        </w:rPr>
        <w:t>Schlagwortrecherche</w:t>
      </w:r>
      <w:r>
        <w:rPr/>
        <w:t xml:space="preserve"> und finden Sie herau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e findet man Literatur zu den folgenden 2 Themen</w:t>
        <w:br/>
      </w:r>
    </w:p>
    <w:p>
      <w:pPr>
        <w:pStyle w:val="Normal"/>
        <w:numPr>
          <w:ilvl w:val="1"/>
          <w:numId w:val="2"/>
        </w:numPr>
        <w:rPr/>
      </w:pPr>
      <w:r>
        <w:rPr/>
        <w:t>die Entdeckungsreisen von James Cook</w:t>
      </w:r>
    </w:p>
    <w:p>
      <w:pPr>
        <w:pStyle w:val="Normal"/>
        <w:numPr>
          <w:ilvl w:val="1"/>
          <w:numId w:val="2"/>
        </w:numPr>
        <w:rPr/>
      </w:pPr>
      <w:r>
        <w:rPr/>
        <w:t>die Automobilindustri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Haargenau was muss ein Kunde wissen und tun, um im OPAC Literatur zu diesen Themen zu finden? </w:t>
        <w:b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>Sehen Sie sich noch einmal an, wie RSWK-Daten im MAB-Format geliefert werden. Nun überlegen Sie für Ihren Beispiel-OPAC, wie dieselben Daten aufbereitet wurden:</w:t>
        <w:br/>
      </w:r>
    </w:p>
    <w:p>
      <w:pPr>
        <w:pStyle w:val="Normal"/>
        <w:numPr>
          <w:ilvl w:val="1"/>
          <w:numId w:val="6"/>
        </w:numPr>
        <w:rPr/>
      </w:pPr>
      <w:r>
        <w:rPr/>
        <w:t>für die Recherche nach Datensätzen</w:t>
      </w:r>
    </w:p>
    <w:p>
      <w:pPr>
        <w:pStyle w:val="Normal"/>
        <w:numPr>
          <w:ilvl w:val="1"/>
          <w:numId w:val="6"/>
        </w:numPr>
        <w:rPr/>
      </w:pPr>
      <w:r>
        <w:rPr/>
        <w:t>für die Darstellung von inhaltlicher Information in den gefundenen Datensä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PAC-Beispie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ttp://www.uni-muenster.de/ULB/katalog/</w:t>
        <w:br/>
      </w:r>
    </w:p>
    <w:p>
      <w:pPr>
        <w:pStyle w:val="Normal"/>
        <w:numPr>
          <w:ilvl w:val="0"/>
          <w:numId w:val="3"/>
        </w:numPr>
        <w:rPr/>
      </w:pPr>
      <w:r>
        <w:rPr/>
        <w:t>http://katalog.bis.uni-oldenburg.de/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ttp://www.buecherhallen.de/  (dort auf „Katalog“ gehe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http://www.ub.uni-konstanz.de/koala/</w:t>
        <w:br/>
      </w:r>
    </w:p>
    <w:p>
      <w:pPr>
        <w:pStyle w:val="Normal"/>
        <w:numPr>
          <w:ilvl w:val="0"/>
          <w:numId w:val="3"/>
        </w:numPr>
        <w:rPr/>
      </w:pPr>
      <w:r>
        <w:rPr/>
        <w:t>selbst gewählter OPAC, URL: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jc w:val="center"/>
        <w:rPr/>
      </w:pPr>
      <w:r>
        <w:rPr/>
        <w:object w:dxaOrig="3539" w:dyaOrig="5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9pt;margin-top:4.85pt;width:39.15pt;height:57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5839975" r:id="rId2"/>
        </w:object>
      </w:r>
      <w:r>
        <w:br w:type="page"/>
      </w:r>
    </w:p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object w:dxaOrig="7597" w:dyaOrig="70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2.75pt;margin-top:-13.25pt;width:50.4pt;height:46.9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999926721" r:id="rId4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WORG 1: Übung 9 – Unser 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ist der Weg, um im OPAC der Bibliothek ………………… Literatur zum Thema „James Cooks Entdeckungsreisen“ mit der Schlagwortrecherche zu finden:</w:t>
      </w:r>
    </w:p>
    <w:p>
      <w:pPr>
        <w:pStyle w:val="Normal"/>
        <w:numPr>
          <w:ilvl w:val="0"/>
          <w:numId w:val="4"/>
        </w:numPr>
        <w:rPr/>
      </w:pPr>
      <w:r>
        <w:rPr/>
        <w:t>Schritt:</w:t>
      </w:r>
    </w:p>
    <w:p>
      <w:pPr>
        <w:pStyle w:val="Normal"/>
        <w:numPr>
          <w:ilvl w:val="0"/>
          <w:numId w:val="4"/>
        </w:numPr>
        <w:rPr/>
      </w:pPr>
      <w:r>
        <w:rPr/>
        <w:t>Schritt:</w:t>
      </w:r>
    </w:p>
    <w:p>
      <w:pPr>
        <w:pStyle w:val="Normal"/>
        <w:numPr>
          <w:ilvl w:val="0"/>
          <w:numId w:val="4"/>
        </w:numPr>
        <w:rPr/>
      </w:pPr>
      <w:r>
        <w:rPr/>
        <w:t>Schritt:</w:t>
      </w:r>
    </w:p>
    <w:p>
      <w:pPr>
        <w:pStyle w:val="Normal"/>
        <w:numPr>
          <w:ilvl w:val="0"/>
          <w:numId w:val="4"/>
        </w:numPr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s ist der Weg, um im OPAC der Bibliothek …………….… Literatur zum Thema „Automobilindustrie“ mit der Schlagwortrecherche zu find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chritt:</w:t>
      </w:r>
    </w:p>
    <w:p>
      <w:pPr>
        <w:pStyle w:val="Normal"/>
        <w:numPr>
          <w:ilvl w:val="0"/>
          <w:numId w:val="5"/>
        </w:numPr>
        <w:rPr/>
      </w:pPr>
      <w:r>
        <w:rPr/>
        <w:t>Schritt</w:t>
      </w:r>
    </w:p>
    <w:p>
      <w:pPr>
        <w:pStyle w:val="Normal"/>
        <w:numPr>
          <w:ilvl w:val="0"/>
          <w:numId w:val="5"/>
        </w:numPr>
        <w:rPr/>
      </w:pPr>
      <w:r>
        <w:rPr/>
        <w:t>Schritt:</w:t>
      </w:r>
    </w:p>
    <w:p>
      <w:pPr>
        <w:pStyle w:val="Normal"/>
        <w:numPr>
          <w:ilvl w:val="0"/>
          <w:numId w:val="5"/>
        </w:numPr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au das muss der Kunde wissen und tun, um die Literatur zu diesem Themen zu find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So wurden die RSWK-Fremddaten für meinen Beispiel-OPAC aufbereit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für die Recherch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für die Anzeige von inhaltlicher Information in den Datensätz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2T14:28:00Z</dcterms:created>
  <dc:creator>ich</dc:creator>
  <dc:description/>
  <dc:language>en-US</dc:language>
  <cp:lastModifiedBy>ich</cp:lastModifiedBy>
  <dcterms:modified xsi:type="dcterms:W3CDTF">2004-12-12T14:28:00Z</dcterms:modified>
  <cp:revision>2</cp:revision>
  <dc:subject/>
  <dc:title>WORG 1: Übung 8</dc:title>
</cp:coreProperties>
</file>